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23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20 » мая 2024 г.                                             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02 мая 2023 г.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23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23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4 от  02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мая 2024 года в 16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Богуш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23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23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23-05-29T09:02:00Z</cp:lastPrinted>
  <dcterms:modified xsi:type="dcterms:W3CDTF">2024-05-21T07:04:00Z</dcterms:modified>
  <cp:revision>65</cp:revision>
  <dc:subject/>
  <dc:title/>
</cp:coreProperties>
</file>