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начало - 24.03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нец - 02.04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2"/>
        <w:tabs>
          <w:tab w:val="clear" w:pos="708"/>
          <w:tab w:val="left" w:pos="360" w:leader="none"/>
        </w:tabs>
        <w:ind w:firstLine="709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РОСТОВСКАЯ ОБЛАСТЬ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ГОРЛЫКСКИЙ РАЙО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«НОВОРОГОВСКОЕ СЕЛЬСКОЕ ПОСЕЛЕНИЕ»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-проек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«     »               2014г.                                  №                                                ст. Новороговск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О внесении изменений в решение Собр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епутатов Новороговского сельского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поселения от 29.10.2013 №42 «О земельном налог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на территории муниципального  образования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«Новорогов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дательством, руководствуясь статьей 24 Устава муниципального образования «Новороговское сельское поселение» Собрание депутатов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8"/>
          <w:szCs w:val="28"/>
        </w:rPr>
        <w:t xml:space="preserve">1. Внести следующие изменения  в решение Собрания депутатов Новороговского сельского поселения от 29.10.2013 </w:t>
      </w:r>
      <w:r>
        <w:rPr>
          <w:bCs/>
          <w:sz w:val="26"/>
          <w:szCs w:val="26"/>
        </w:rPr>
        <w:t>№42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 земельном налоге на территории муниципального  образования     «Новороговское сельское поселение»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Пункт 3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3. налог подлежит уплате налогоплательщиками - физическими лицами в срок не позднее 1 октября года, следующего за истекшим налоговым периодо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Новороговского сельского поселения  от 04.03.2014г. №56 «О внесении изменений в решение Собрания депутатов Новороговского сельского поселения от 29.10.2013 №42 «О земельном налоге на территории муниципального образования «Новороговское сельское поселение»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01.01.2015 г., но не ранее, чем по истечении одного месяца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роговского сельского поселения                         Т.П.Капуст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1:00Z</dcterms:created>
  <dc:creator>Алещенков</dc:creator>
  <dc:description/>
  <cp:keywords/>
  <dc:language>en-US</dc:language>
  <cp:lastModifiedBy>рома</cp:lastModifiedBy>
  <cp:lastPrinted>2014-03-21T16:22:00Z</cp:lastPrinted>
  <dcterms:modified xsi:type="dcterms:W3CDTF">2014-03-26T05:48:00Z</dcterms:modified>
  <cp:revision>55</cp:revision>
  <dc:subject/>
  <dc:title>10</dc:title>
</cp:coreProperties>
</file>