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бсуждение начато: 14.07.2014</w:t>
      </w:r>
    </w:p>
    <w:p>
      <w:pPr>
        <w:pStyle w:val="Heading"/>
        <w:ind w:left="0" w:hanging="0"/>
        <w:rPr/>
      </w:pPr>
      <w:r>
        <w:rPr>
          <w:sz w:val="28"/>
          <w:szCs w:val="28"/>
        </w:rPr>
        <w:t>Окончено: 21.07.2014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___ июля  201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7.12.2013г. № 5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4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2015 и 2016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b/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7.12.2013 года № 50 «О бюджете Новороговского сельского поселения Егорлыкского района  на 2014 год и на плановый период 2015 и 2016 годов» 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1 пункта 1 статьи 1 цифры «8973,6» заменить цифрами                          «10973,6»;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дпункте 2 пункта 1 статьи 1 цифры «9089,0» заменить цифрами                          «11089,0»; </w:t>
      </w:r>
    </w:p>
    <w:p>
      <w:pPr>
        <w:pStyle w:val="Style15"/>
        <w:ind w:left="0" w:right="0" w:firstLine="720"/>
        <w:rPr/>
      </w:pPr>
      <w:r>
        <w:rPr/>
        <w:t>3. Приложение 1 «Объем поступлений доходов бюджета Новороговского сельского поселения Егорлыкского района на 2014 год» изложить согласно приложению 1 к 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3 «Источники финансирования дефицита бюджета Новороговского сельского поселения Егорлыкского района на 2014 год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Приложение 9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4 год» изложить согласно приложению 3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6</w:t>
      </w:r>
      <w:r>
        <w:rPr/>
        <w:t xml:space="preserve">. Приложение 11 «Ведомственная структура расходов  бюджета Новороговского сельского поселения Егорлыкского района на 2014 год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7</w:t>
      </w:r>
      <w:r>
        <w:rPr/>
        <w:t>. Приложение 13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 Решению.</w:t>
      </w:r>
    </w:p>
    <w:p>
      <w:pPr>
        <w:pStyle w:val="21"/>
        <w:ind w:firstLine="720"/>
        <w:jc w:val="both"/>
        <w:rPr>
          <w:szCs w:val="28"/>
        </w:rPr>
      </w:pPr>
      <w:r>
        <w:rPr>
          <w:lang w:val="ru-RU"/>
        </w:rPr>
        <w:t>8</w:t>
      </w:r>
      <w:r>
        <w:rPr/>
        <w:t>.</w:t>
      </w:r>
      <w:r>
        <w:rPr>
          <w:b/>
        </w:rPr>
        <w:t xml:space="preserve"> </w:t>
      </w:r>
      <w:r>
        <w:rPr/>
        <w:t>Приложение 19 «Распределение иных межбюджетных трансфертов, предоставляемых бюджету Нороговского сельского поселения Егорлыкского района из бюджета Егорлыкского района</w:t>
      </w:r>
      <w:r>
        <w:rPr>
          <w:lang w:val="ru-RU"/>
        </w:rPr>
        <w:t xml:space="preserve"> по направлениям их расходования на 2014 год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6</w:t>
      </w:r>
      <w:r>
        <w:rPr/>
        <w:t xml:space="preserve"> к настоящему 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9. Приложение 21 «Расходы на осуществление капитальных вложений в объекты муниципальной собственности на 2014 год» признать утратившим сил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 сельского поселения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23:00Z</dcterms:created>
  <dc:creator>Чапиковский</dc:creator>
  <dc:description/>
  <cp:keywords/>
  <dc:language>en-US</dc:language>
  <cp:lastModifiedBy>Администрация Новороговского СП</cp:lastModifiedBy>
  <cp:lastPrinted>2014-06-04T11:15:00Z</cp:lastPrinted>
  <dcterms:modified xsi:type="dcterms:W3CDTF">2014-07-04T11:29:00Z</dcterms:modified>
  <cp:revision>88</cp:revision>
  <dc:subject/>
  <dc:title>Проект внесен</dc:title>
</cp:coreProperties>
</file>