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Обсуждение: Начато-  17.06.2014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Окончено- 27.06.2014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НОВОРОГ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10"/>
        <w:gridCol w:w="1011"/>
        <w:gridCol w:w="4004"/>
      </w:tblGrid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 июня 2014  год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Новорог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9.2013г. № 35 «О бюджетном процессе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Новороговское сельское поселени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Новорогов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уководствуясь пунктом 3 части 1 статьи 27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решению Собрания депутатов Новороговского сельского поселения от 10.09.2013г. № 35 «О бюджетном процессе в муниципальном образовании «Новороговское сельское поселение» следующие изменения: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1.1) в статье 6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3. Закупки товаров, работ, услуг для обеспечения муниципальных нужд Новороговского сельского поселения осуществляются в соответствии с законода</w:t>
        <w:softHyphen/>
        <w:t>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Новороговского сельского поселения, сформированным и утвержденным в установлен</w:t>
        <w:softHyphen/>
        <w:t>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</w:t>
        <w:softHyphen/>
        <w:t>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) в части 1 статьи 10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а «за его исполнением» заменить словами «в ходе рассмотрения отдельных вопросов их исполнения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ункт 10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10) осуществляет другие бюджетные полномочия в соответствии с Бюджетным кодексом Российской Федерации, Федеральным законом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Ростовской области, а также Уставом муниципального образования «Новороговское сельское поселение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3) статью 1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Статья 12.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4) в части 1 статьи 24 пункты 7, 12 исключить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5) часть 2 статьи 36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2. Администрация Новороговского сельского поселения устанавливает поря</w:t>
        <w:softHyphen/>
        <w:t>док составления и ведения кассового плана, а также состав и сроки представ</w:t>
        <w:softHyphen/>
        <w:t>ления главными распорядителями бюджетных средств, главными адми</w:t>
        <w:softHyphen/>
        <w:t>нистраторами доходов бюджета поселения, главными администраторами источников финансирования дефицита бюджета поселения сведений, необ</w:t>
        <w:softHyphen/>
        <w:t>ходимых для составления и ведения кассового плана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Прогноз кассовых выплат из бюджета поселения по оплате муниципальных контрактов, иных договоров формируется с учетом определен</w:t>
        <w:softHyphen/>
        <w:t>ных при планировании закупок товаров, работ, услуг для обеспечения муниципальных нужд Новороговского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кассового плана осуществляется Администрацией Новороговского сельского поселения»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4) часть 5 статьи 38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Новороговского сельского поселения в соответствии с положениями Бюджетного кодекса Россий</w:t>
        <w:softHyphen/>
        <w:t>ской Федерации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</w:t>
        <w:softHyphen/>
        <w:t>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осуществляется в пределах, доведенных до получателя бюджетных средств лимитов бюд</w:t>
        <w:softHyphen/>
        <w:t>жетных обязательств.»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роговского сельского поселения                                    Т.П.Капуст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2:00Z</dcterms:created>
  <dc:creator>11</dc:creator>
  <dc:description/>
  <cp:keywords/>
  <dc:language>en-US</dc:language>
  <cp:lastModifiedBy>Администрация Новороговского СП</cp:lastModifiedBy>
  <cp:lastPrinted>2014-05-30T11:57:00Z</cp:lastPrinted>
  <dcterms:modified xsi:type="dcterms:W3CDTF">2014-06-09T07:29:00Z</dcterms:modified>
  <cp:revision>5</cp:revision>
  <dc:subject/>
  <dc:title>                            РОССИЙСКАЯ ФЕДЕРАЦИЯ</dc:title>
</cp:coreProperties>
</file>