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 начато: 29.11.2013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кончено: 09.12.2013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__ декабря  201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0.12.2012г. № 1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3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14 и 2015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0.12.2012 года № 10 «О бюджете Новороговского сельского поселения Егорлыкского района  на 2013 год и на плановый период 2014 и 2015 годов» следующие изменени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дпункте 1 пункта 1 статьи 1 цифры «8761,1» заменить цифрами                          «8832,0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дпункте 2 пункта 1 статьи 1 цифры «9057,5» заменить цифрами                          «9128,4»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пункте 4 пункта 1 статьи 1 цифры «3525,0» заменить цифрами                          «3595,9»;</w:t>
      </w:r>
    </w:p>
    <w:p>
      <w:pPr>
        <w:pStyle w:val="Style16"/>
        <w:ind w:left="0" w:right="0" w:firstLine="720"/>
        <w:rPr/>
      </w:pPr>
      <w:r>
        <w:rPr/>
        <w:t>4. Приложение 1 «Объем поступлений доходов бюджета Новороговского сельского поселения Егорлыкского района на 2013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3 «Источники финансирования дефицита бюджета Новороговского сельского поселения Егорлыкского района на 2013 год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риложение 9 «Распределение бюджетных ассигнований по разделам и подразделам, целевым статьям и видам расходов классификации расходов бюджета на 2013 год» изложить согласно приложению 3 к настоящему  Решению.</w:t>
      </w:r>
    </w:p>
    <w:p>
      <w:pPr>
        <w:pStyle w:val="2"/>
        <w:ind w:firstLine="720"/>
        <w:jc w:val="both"/>
        <w:rPr/>
      </w:pPr>
      <w:r>
        <w:rPr/>
        <w:t>7. Приложение 11 «Ведомственная структура расходов  бюджета Новороговского сельского поселения Егорлыкского района на 2013 год» изложить согласно  приложению 4 к настоящему 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Администрация Новороговского СП</cp:lastModifiedBy>
  <cp:lastPrinted>2013-12-18T17:50:00Z</cp:lastPrinted>
  <dcterms:modified xsi:type="dcterms:W3CDTF">2014-02-20T11:50:00Z</dcterms:modified>
  <cp:revision>27</cp:revision>
  <dc:subject/>
  <dc:title>Проект внесен</dc:title>
</cp:coreProperties>
</file>