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8"/>
        <w:gridCol w:w="3240"/>
      </w:tblGrid>
      <w:tr>
        <w:trPr>
          <w:trHeight w:val="284" w:hRule="atLeast"/>
        </w:trPr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Обсуждение: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Начато: 09.07.2013</w:t>
      </w:r>
    </w:p>
    <w:p>
      <w:pPr>
        <w:pStyle w:val="Normal"/>
        <w:shd w:fill="FFFFFF" w:val="clear"/>
        <w:spacing w:lineRule="exact" w:line="317" w:before="10" w:after="0"/>
        <w:ind w:left="24" w:right="10" w:hanging="0"/>
        <w:jc w:val="center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  <w:t>Окончено: 18.07.2013</w:t>
      </w:r>
    </w:p>
    <w:p>
      <w:pPr>
        <w:pStyle w:val="Heading"/>
        <w:ind w:left="0" w:hanging="0"/>
        <w:rPr>
          <w:b/>
          <w:b/>
          <w:iCs/>
          <w:color w:val="000000"/>
          <w:spacing w:val="-1"/>
          <w:sz w:val="28"/>
          <w:szCs w:val="28"/>
        </w:rPr>
      </w:pPr>
      <w:r>
        <w:rPr>
          <w:b/>
          <w:iCs/>
          <w:color w:val="000000"/>
          <w:spacing w:val="-1"/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ГОРЛЫК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СОБРАНИЕ ДЕПУТАТОВ НОВО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8"/>
              </w:rPr>
              <w:t>от ___ июля 2013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.Новорог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Новороговского сельского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от 20.12.2012г. № 10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юджете Новороговского сельского поселения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Егорлыкского района  на 2013 год и на плановый </w:t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иод 2014 и 2015 годов» </w:t>
      </w:r>
    </w:p>
    <w:p>
      <w:pPr>
        <w:pStyle w:val="ConsPlusTitle"/>
        <w:jc w:val="center"/>
        <w:rPr>
          <w:rFonts w:eastAsia="Arial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Cs w:val="28"/>
        </w:rPr>
        <w:tab/>
      </w:r>
      <w:r>
        <w:rPr>
          <w:b/>
          <w:sz w:val="28"/>
          <w:szCs w:val="28"/>
        </w:rPr>
        <w:t xml:space="preserve">Статья 1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Новороговского сельского поселения от 20.12.2012 года № 10 «О бюджете Новороговского сельского поселения Егорлыкского района  на 2013 год и на плановый период 2014 и 2015 годов» следующие изменени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одпункте 1 пункта 1 статьи 1 цифры «8486,3» заменить цифрами                          «8504,7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дпункте 2 пункта 1 статьи 1 цифры «8782,7» заменить цифрами                          «8801,1»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одпункте 4 пункта 1 статьи 1 цифры «3436,6» заменить цифрами                          «3455,0»;</w:t>
      </w:r>
    </w:p>
    <w:p>
      <w:pPr>
        <w:pStyle w:val="Style14"/>
        <w:ind w:left="0" w:right="0" w:firstLine="720"/>
        <w:rPr/>
      </w:pPr>
      <w:r>
        <w:rPr/>
        <w:t>4. Приложение 1 «Объем поступлений доходов бюджета Новороговского сельского поселения Егорлыкского района на 2013 год» изложить согласно приложению 1 к 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ложение 3 «Источники финансирования дефицита бюджета Новороговского сельского поселения Егорлыкского района на 2013 год» изложить согласно  приложению 2 к настоящему Реш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</w:rPr>
        <w:t>Приложение 9 «Распределение бюджетных ассигнований по разделам и подразделам, целевым статьям и видам расходов классификации расходов бюджета на 2013 год» изложить согласно приложению 3 к настоящему  Решению.</w:t>
      </w:r>
    </w:p>
    <w:p>
      <w:pPr>
        <w:pStyle w:val="21"/>
        <w:ind w:firstLine="720"/>
        <w:jc w:val="both"/>
        <w:rPr/>
      </w:pPr>
      <w:r>
        <w:rPr/>
        <w:t>7. Приложение 11 «Ведомственная структура расходов  бюджета Новороговского сельского поселения Егорлыкского района на 2013 год» изложить согласно  приложению 4 к настоящему 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</w:t>
      </w:r>
      <w:r>
        <w:rPr>
          <w:rFonts w:cs="Times New Roman" w:ascii="Times New Roman" w:hAnsi="Times New Roman"/>
          <w:b/>
          <w:sz w:val="28"/>
        </w:rPr>
        <w:t xml:space="preserve">Статья 2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Настоящее  Решение  вступает в силу с момента подписания и подлежит официальному опубликова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Новороговского сельского поселения                                      Т.П.Капус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89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14:00Z</dcterms:created>
  <dc:creator>Чапиковский</dc:creator>
  <dc:description/>
  <cp:keywords/>
  <dc:language>en-US</dc:language>
  <cp:lastModifiedBy>Алёша</cp:lastModifiedBy>
  <cp:lastPrinted>2013-06-21T10:59:00Z</cp:lastPrinted>
  <dcterms:modified xsi:type="dcterms:W3CDTF">2013-07-19T12:17:00Z</dcterms:modified>
  <cp:revision>6</cp:revision>
  <dc:subject/>
  <dc:title>Проект внесен</dc:title>
</cp:coreProperties>
</file>