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суждение: Начато- 30.04.2013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кончено: 31.05.2013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bCs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 xml:space="preserve">Принято </w:t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Normal"/>
        <w:ind w:firstLine="900"/>
        <w:jc w:val="left"/>
        <w:rPr>
          <w:sz w:val="24"/>
        </w:rPr>
      </w:pPr>
      <w:r>
        <w:rPr>
          <w:sz w:val="24"/>
        </w:rPr>
        <w:t>Новороговского сельского поселения                                                           «____»__________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12 ГОД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12 год по доходам в сумме 6542,4 тыс. рублей, по расходам в сумме 6315,0 тыс. рублей  с превышением доходов  над расходами (профицит бюджета поселения) в сумме 227,4 тыс. рублей и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 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>2) по д</w:t>
      </w:r>
      <w:r>
        <w:rPr>
          <w:szCs w:val="28"/>
        </w:rPr>
        <w:t xml:space="preserve">оходам бюджета Новорогов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Новороговского сельского поселения Егорлыкского района за 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rPr/>
      </w:pPr>
      <w:r>
        <w:rPr/>
        <w:t xml:space="preserve">3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Новороговского сельского поселения Егорлыкского района по разделам и подразделам классификации расходов бюджета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по кодам классификации источников финансирования дефицитов бюджета Егорлыкского района за 2012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0"/>
        <w:rPr/>
      </w:pPr>
      <w:r>
        <w:rPr>
          <w:szCs w:val="28"/>
        </w:rPr>
        <w:t>6) по источникам  финансирования дефицита бюджета Новороговского сельского поселения Егорлыкского района по кодам групп, подгрупп, статей, видов источников финансирования дефицита бюджета Новороговского сельского поселения Егорлыкского района, классификации операций сектора государственного управления, относящихся к источникам финансирования дефицита бюджета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бнарод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Новороговского сельского поселения                                         Т.П.Капустина</w:t>
      </w:r>
    </w:p>
    <w:p>
      <w:pPr>
        <w:pStyle w:val="TextBody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4:00Z</dcterms:created>
  <dc:creator>ММ</dc:creator>
  <dc:description/>
  <cp:keywords/>
  <dc:language>en-US</dc:language>
  <cp:lastModifiedBy>Администрация Новороговского СП</cp:lastModifiedBy>
  <cp:lastPrinted>2012-03-30T16:51:00Z</cp:lastPrinted>
  <dcterms:modified xsi:type="dcterms:W3CDTF">2013-05-29T13:28:00Z</dcterms:modified>
  <cp:revision>173</cp:revision>
  <dc:subject/>
  <dc:title>Проект внесен</dc:title>
</cp:coreProperties>
</file>