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Начало обсуждений 15.02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кончено обсуждение 15.03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2013 г                                                            ст. Новороговская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рафика проведения личного при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 депу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приёма граждан по личным вопросам  депутатами Новороговского сельского поселения, защиты их интересов , в соответствии с Уставом муниципального образования «Новороговское сельское поселение», регламентом работы собрания депутатов «Новороговское сельское поселение», рассмотрев предложения депутатов по вопросу проведения личного приёма граждан    Новороговского сельского поселения на 2013 год, для  планомерной и качественной работы  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личного приёма граждан депутатами Новороговского сельского поселения  на 2013 год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013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Новорог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02"/>
        <w:gridCol w:w="1825"/>
        <w:gridCol w:w="2153"/>
        <w:gridCol w:w="18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Евгений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-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Андрей Борис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а Наталья Вале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00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сред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-00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ван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лександр Леони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каждого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5:00Z</dcterms:created>
  <dc:creator>User</dc:creator>
  <dc:description/>
  <dc:language>en-US</dc:language>
  <cp:lastModifiedBy>рома</cp:lastModifiedBy>
  <cp:lastPrinted>2013-03-19T09:06:00Z</cp:lastPrinted>
  <dcterms:modified xsi:type="dcterms:W3CDTF">2013-03-20T06:45:00Z</dcterms:modified>
  <cp:revision>2</cp:revision>
  <dc:subject/>
  <dc:title/>
</cp:coreProperties>
</file>