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/04/2014-20/04/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-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04.2014                                            №             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аттестационной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Новорог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Ростовской области от 09.10.2007 № 786-ЗС «О муниципальной службе в Ростовской области», в целях реализации Решения Собрания депутатов Новороговского  сельского поселения от 19.03.2014 года  № 59 «Об утверждении Положения о проведении аттестации муниципальных служащих Новороговского  сельского поселения», для определения уровня профессиональной подготовки и соответствия муниципальных служащих замещаемым муниципальным должностям муниципальной службы в Администрации Новороговского  сельского поселения, руководствуясь Уставом муниципального образования «Новороговское сельское поселение»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аттестационную комиссию при Администрации Новороговского сельского поселения, утвердив ее состав согласно приложению № 1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аттестационной комиссии при Администрации Новороговского  сельского поселения согласно приложению № 2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подписания и подлежит обнародованию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Капустина</w:t>
      </w:r>
    </w:p>
    <w:p>
      <w:pPr>
        <w:pStyle w:val="Heading1"/>
        <w:spacing w:lineRule="auto" w:line="232"/>
        <w:ind w:firstLine="540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к распоряжению  Администрации Новороговского  сельского поселения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04.2014 №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Новороговского  сельского поселен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пустина Татьяна Павловна  – Глава Новороговского  сельского поселения, председатель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марцева Юлия Евгеньевна  – заведующий  сектором экономики и финансов Администрации Новороговского  сельского поселения, заместитель председателя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лдарева Елена Борисовна . – специалист первой  категории по кадровой работе  Администрации Новороговского  сельского поселения, секретарь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сымова Любовь Михайловна  – главный бухгалтер муниципального унитарного предприятия «Водолей»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лошина Марина Александровна  – Директор МБУНСДК «Новороговский сельский дом культуры»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Строкова Светлана Викторовна - директор  МБУ СБ «Новороговская сельская  библиотека»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оба Ирина Викторовна- депутат Новоро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Т.П.Капус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к распоряжению  Администрации Новороговского  сельского поселения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201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аттестационной комиссии 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Style16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аттестационной комиссии  при Администрации Новороговского сельского поселения (далее  -  Положение) регламентирует деятельность аттестационной комиссии  при Администрации  Новороговского сельского поселения (далее - Комиссия) при проведении аттестации    муниципальных служащих    Администрации Новороговского сельского поселения (далее -  муниципальные служащие)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02.03.2007 № 25-ФЗ «О муниципальной службе  в Российской Федерации», областным законом  от 09.10.2007 № 786-ЗС  «О муниципальной службе в Ростовской области», Положением о проведении аттестации муниципальных служащих Новороговского сельского поселения, утвержденным  решением  Собрания депутатов  Новороговского сельского поселения  от 19.03.2014 № 59  (далее  Положение о проведении аттестации), иными нормативными правовыми актами, а также настоящим Положением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ется: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проведение аттестации муниципальных   служащих в целях определения соответствия   муниципального служащего замещаемой должности  муниципальной  службы в Администрации Новороговского сельского поселения (далее -  Администрация) на основе оценки его профессиональной служебной деятельности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внесение предложений (рекомендаций) Главе Новороговского сельского поселения по результатам аттестации  муниципальных  служащих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 Состав Комиссии формируется  и утверждается распоряжением   Администрации Новороговского сельского поселения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Организационно-техническое и документационное обеспечение деятельности Комиссии осуществляется  специалистом первой категории  по кадровым вопросам Администрации Новороговского сельского поселения (далее - специалист).</w:t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 аттестации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 Для  проведения  аттестации  специалист первой категории по кадровой работе   обеспечивает  проведение следующих мероприятий: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графика проведения аттестации и составление списков  муниципальных  служащих, подлежащих аттестаци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проекта  распоряжения      Администрации   о проведении аттестаци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работы по формированию документов, представляемых на рассмотрение Комиссии: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го листа муниципального  служащего за предыдущую аттестацию (при наличии в личном деле муниципального  служащего)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об исполнении должностных обязанностей муниципальным  служащим, подлежащим аттестации, за аттестационный период (далее - отзыв об исполнении должностных обязанностей)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муниципального  служащего о его несогласии с представленным отзывом об исполнении должностных обязанностей (при наличии)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накомление муниципального  служащего, подлежащего аттестации: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фиком проведения аттестации - не менее чем за месяц до начала аттестаци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б исполнении должностных обязанностей -     не менее  чем    за неделю до начала аттестац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седание Комиссии проводится в присутствии муниципального служащего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заседания Комиссия: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представленные на аттестуемого  муниципального  служащего отзыв об исполнении должностных обязанностей и другие материалы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собеседование с аттестуемым  муниципальным служащим по вопросам его профессиональной служебной деятельности, в том числе: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тепени его участия в решении задач, поставленных перед  муниципальным служащим Администрации Новороговского сельского поселения;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блюдения служебного распорядка  Администрации Новороговского сельского поселения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общих принципов служебного поведения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муниципального  служащего в области совершенствования его профессиональной служебной деятельност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аспектов, направленных на оценку профессиональной служебной деятельности и личностных качеств аттестуемого муниципального  служащего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лушивает (при необходимости) непосредственного руководителя аттестуемого муниципального 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  муниципального служащего за аттестационный период.</w:t>
      </w:r>
    </w:p>
    <w:p>
      <w:pPr>
        <w:pStyle w:val="Style17"/>
        <w:jc w:val="both"/>
        <w:rPr/>
      </w:pPr>
      <w:r>
        <w:rPr>
          <w:lang w:eastAsia="ru-RU"/>
        </w:rPr>
        <w:t>-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Style17"/>
        <w:jc w:val="both"/>
        <w:rPr/>
      </w:pPr>
      <w:r>
        <w:rPr>
          <w:lang w:eastAsia="ru-RU"/>
        </w:rPr>
        <w:t>- 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 органом  местного самоуправления, муниципального органа,  задач, сложности выполняемой им работы, ее эффективности и результативности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также организаторские способност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  муниципальным служащим дополнительных сведений о своей профессиональной служебной деятельности по результатам их рассмотрения Комиссия вправе перенести аттестацию на следующее заседание.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4. В случае неявки муниципального  служащего на заседание Комиссии без уважительной причины или его отказа от аттестации данный факт отражается в протоколе заседания Комиссии,  муниципальный служащий привлекается к дисциплинарной ответственности в соответствии с федеральным законодательством , а аттестация переносится на более поздний срок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е Комиссии считается правомочным, если на нем присутствует не менее двух третей ее членов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обладают равными правам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ценку профессиональной служебной деятельности муниципального служащего  и принимает решение в отсутствие аттестуемого  муниципального служащего  открытым голосованием простым большинством голосов присутствующих на заседании членов Комиссии.  При  равенстве  голосов  муниципальный служащий признается соответствующим замещаемой должности  муниципальной службы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аттестуемого 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Комиссии ведет председатель Комиссии, в случае его отсутствия  - заместитель председателя Комисс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аттестации  муниципального служащего Комиссией принимается одно из следующих решений: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)  муниципальный служащий соответствует замещаемой должности  муниципальной  службы;</w:t>
      </w:r>
    </w:p>
    <w:p>
      <w:pPr>
        <w:pStyle w:val="Style16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 муниципальный служащий не соответствует замещаемой должности муниципальной  службы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может давать рекомендации: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– рекомендации об улучшении деятельности аттестуемых муниципальных служащих;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аправлении отдельных муниципальных служащих на повышение квалификац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зультаты аттестации  сообщаются муниципальному служащему непосредственно после подведения итогов голосования. Результаты аттестации заносятся в аттестационный лист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Style16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Член Комиссии, не согласный с принятым решением, вправе в письменной форме выразить свое особое мнение, которое прилагается к аттестационному листу муниципального служащего  и является его неотъемлемой частью.</w:t>
      </w:r>
    </w:p>
    <w:p>
      <w:pPr>
        <w:pStyle w:val="Style16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ериод аттестации  муниципального служащего, являющегося членом Комиссии, его членство в Комиссии приостанавливается.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знакомление  муниципального служащего с аттестационным листом 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Style16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Документы   о результатах   аттестации    муниципального  служащего представляются Главе Новороговского сельского поселения не позднее чем через семь дней после ее  проведения.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ттестационный лист  муниципального  служащего, прошедшего аттестацию, отзыв об исполнении должностных обязанностей  хранятся в личном деле  муниципального  служащего.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 Муниципальный  служащий вправе обжаловать результаты аттестации в соответствии с законодательством Российской Федерации.</w:t>
      </w:r>
    </w:p>
    <w:p>
      <w:pPr>
        <w:pStyle w:val="Style16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Т.П.Капустина</w:t>
      </w:r>
    </w:p>
    <w:p>
      <w:pPr>
        <w:pStyle w:val="Style16"/>
        <w:shd w:fill="FFFFFF" w:val="clear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4:00Z</dcterms:created>
  <dc:creator>User</dc:creator>
  <dc:description/>
  <dc:language>en-US</dc:language>
  <cp:lastModifiedBy>рома</cp:lastModifiedBy>
  <cp:lastPrinted>2014-04-08T14:21:00Z</cp:lastPrinted>
  <dcterms:modified xsi:type="dcterms:W3CDTF">2014-04-08T12:14:00Z</dcterms:modified>
  <cp:revision>2</cp:revision>
  <dc:subject/>
  <dc:title/>
</cp:coreProperties>
</file>