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Обсуждение: Начато-  17.06.2014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Окончено- 27.06.2014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___  _____   2014 года                              № ____                           ст. Новорогов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spacing w:lineRule="exact" w:line="260" w:before="0" w:after="0"/>
        <w:rPr>
          <w:rStyle w:val="Highlight"/>
          <w:bCs/>
          <w:sz w:val="28"/>
        </w:rPr>
      </w:pPr>
      <w:r>
        <w:rPr>
          <w:rStyle w:val="StrongEmphasis"/>
          <w:sz w:val="28"/>
          <w:szCs w:val="28"/>
        </w:rPr>
        <w:t xml:space="preserve">Об утверждении </w:t>
      </w:r>
      <w:r>
        <w:rPr>
          <w:rStyle w:val="Highlight"/>
          <w:b/>
          <w:bCs/>
          <w:sz w:val="28"/>
          <w:szCs w:val="28"/>
        </w:rPr>
        <w:t>антикоррупционного </w:t>
      </w:r>
      <w:bookmarkStart w:id="0" w:name="YANDEX_2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rStyle w:val="Highlight"/>
          <w:b/>
          <w:bCs/>
          <w:sz w:val="28"/>
          <w:szCs w:val="28"/>
        </w:rPr>
        <w:t>стандарта</w:t>
      </w:r>
      <w:r>
        <w:rPr>
          <w:b/>
          <w:bCs/>
          <w:sz w:val="28"/>
          <w:szCs w:val="28"/>
        </w:rPr>
        <w:t xml:space="preserve"> </w:t>
      </w:r>
      <w:bookmarkStart w:id="1" w:name="YANDEX_3"/>
      <w:bookmarkEnd w:id="1"/>
      <w:r>
        <w:rPr>
          <w:rStyle w:val="Highlight"/>
          <w:b/>
          <w:bCs/>
          <w:sz w:val="28"/>
          <w:szCs w:val="28"/>
        </w:rPr>
        <w:t> в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b/>
          <w:bCs/>
          <w:sz w:val="28"/>
          <w:szCs w:val="28"/>
        </w:rPr>
        <w:t xml:space="preserve">сфере </w:t>
      </w:r>
      <w:r>
        <w:rPr>
          <w:b/>
          <w:sz w:val="28"/>
          <w:szCs w:val="28"/>
        </w:rPr>
        <w:t xml:space="preserve">формир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и исполнении 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говское сельское поселение»</w:t>
      </w:r>
    </w:p>
    <w:p>
      <w:pPr>
        <w:pStyle w:val="Western"/>
        <w:spacing w:lineRule="exact" w:line="260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Western"/>
        <w:spacing w:before="0" w:after="0"/>
        <w:ind w:left="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 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</w:t>
      </w:r>
      <w:r>
        <w:rPr>
          <w:rStyle w:val="Highlight"/>
          <w:bCs/>
          <w:sz w:val="28"/>
          <w:szCs w:val="28"/>
        </w:rPr>
        <w:t>в </w:t>
      </w:r>
      <w:r>
        <w:rPr>
          <w:bCs/>
          <w:sz w:val="28"/>
          <w:szCs w:val="28"/>
        </w:rPr>
        <w:t xml:space="preserve"> сфере </w:t>
      </w:r>
      <w:r>
        <w:rPr>
          <w:sz w:val="28"/>
          <w:szCs w:val="28"/>
        </w:rPr>
        <w:t xml:space="preserve">формирования, утверждении и исполнении  бюджета муниципального образования «Новороговское сельское поселение», руководствуясь  Уставом муниципального  образования  «Новороговское  сельское поселение»,    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Western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й стандарт </w:t>
      </w:r>
      <w:r>
        <w:rPr>
          <w:rStyle w:val="Highlight"/>
          <w:bCs/>
          <w:sz w:val="28"/>
          <w:szCs w:val="28"/>
        </w:rPr>
        <w:t>в </w:t>
      </w:r>
      <w:r>
        <w:rPr>
          <w:bCs/>
          <w:sz w:val="28"/>
          <w:szCs w:val="28"/>
        </w:rPr>
        <w:t xml:space="preserve"> сфере </w:t>
      </w:r>
      <w:r>
        <w:rPr>
          <w:sz w:val="28"/>
          <w:szCs w:val="28"/>
        </w:rPr>
        <w:t>формирования, утверждении и исполнении  бюджета муниципального образования «Новороговское сельское поселение» посел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ектору экономики и финансов Администрации Новороговского сельского поселения (Самарцевой Ю.Е,) при разработке муниципальных правовых актов Новороговского сельского поселения </w:t>
      </w:r>
      <w:r>
        <w:rPr>
          <w:rStyle w:val="Highlight"/>
          <w:bCs/>
          <w:sz w:val="28"/>
          <w:szCs w:val="28"/>
        </w:rPr>
        <w:t>в </w:t>
      </w:r>
      <w:r>
        <w:rPr>
          <w:bCs/>
          <w:sz w:val="28"/>
          <w:szCs w:val="28"/>
        </w:rPr>
        <w:t xml:space="preserve"> сфере </w:t>
      </w:r>
      <w:r>
        <w:rPr>
          <w:sz w:val="28"/>
          <w:szCs w:val="28"/>
        </w:rPr>
        <w:t>формирования, утверждении и исполнении  бюджета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____________________   Т.П.Капуст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от        июня 2014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ТИКОРРУПЦИОННЫЙ СТАНДАР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формировании, утверждении и исполнении  бюджета 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Ростовской области от 25.09 2013 № 600 «Об утверждении 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Новороговского сельского поселения от 01.10.2013г. № 181 «Об утверждении муниципальной программы Новорого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роговского сельского поселения от 13.05.2014 № 75 «О комиссии по соблюдению требований к служебному поведению муниципальных служащих, проходящих муниципальную службу в Администрации Новороговского сельского поселения и урегулирования конфликта интере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органов местного самоуправ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рганах местного самоуправления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 органов местного самоуправ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еречень запретов, ограничений и дозволений в сфе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, утверждения и исполнения местного бюджета приведен в разделе 2 настоящего антикорруп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4.1. Антикоррупционный стандарт применяется в деятельности  финансового отдела Администрации Новороговского сельского поселения при осуществлении своих функций и исполнения полномочий в сфе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я, утверждения и исполнения местного бюджет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2. Антикоррупционный стандарт обязателен для исполнения  сектором экономики и финансов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4.3. За применение и исполнение антикоррупционного стандарта несут ответственность муниципальные служащие и работники </w:t>
      </w:r>
      <w:r>
        <w:rPr>
          <w:sz w:val="28"/>
          <w:szCs w:val="28"/>
        </w:rPr>
        <w:t>сектора экономики и финансов</w:t>
      </w:r>
      <w:r>
        <w:rPr>
          <w:sz w:val="28"/>
        </w:rPr>
        <w:t xml:space="preserve">. </w:t>
      </w:r>
      <w:r>
        <w:rPr>
          <w:sz w:val="28"/>
          <w:szCs w:val="28"/>
        </w:rPr>
        <w:t>Общую ответственность з</w:t>
      </w:r>
      <w:r>
        <w:rPr>
          <w:sz w:val="28"/>
        </w:rPr>
        <w:t xml:space="preserve">а применение и исполнение антикоррупционного стандарта </w:t>
      </w:r>
      <w:r>
        <w:rPr>
          <w:sz w:val="28"/>
          <w:szCs w:val="28"/>
        </w:rPr>
        <w:t xml:space="preserve">несет  заведующий сектором экономики и финан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порядку и формам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 за соблюдением   установленных запретов, 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1. Контроль за соблюдением установленных запретов, ограничений и дозволений осуществляет   комиссия по противодействию коррупции в Новорогов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2.1. Отчеты руководителя органов  финансового отдела о применении антикоррупцион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ы предоставляется ежеквартально, не позднее 10 числа месяц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 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2. Обращения и заявления муниципальных служащих и работников органов местного самоуправления в  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2.3. Обращения и заявления граждан, общественных объединений и средств массовой информации в  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  комиссией по противодействию коррупции в Новороговском сельском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 Запреты, ограничения и дозволения в сфере  формирования, утверждения и исполнения местного бюдж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Нормативное обеспечение исполнения полномочий Администрации  Новороговском сельском поселении в сфере  составления, утверждения и исполнения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й закон от 06.10.2003 г. N 131-ФЗ «Об общих принципах организации местного самоуправления   в Российской Федерац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  «Новорог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Егорлыкского района  от 10.09.2013 № 35«О  бюджетном процессе в муниципальном образовании «Новороговское сельское поселение»</w:t>
      </w:r>
    </w:p>
    <w:p>
      <w:pPr>
        <w:pStyle w:val="TextBody"/>
        <w:jc w:val="both"/>
        <w:rPr/>
      </w:pPr>
      <w:r>
        <w:rPr>
          <w:sz w:val="28"/>
          <w:szCs w:val="28"/>
        </w:rPr>
        <w:t>Постановление Администрации Новороговского сельского поселения от 27.12.2007г. №62 «Об утверждении Порядка предоставления межбюджетных трансфертов из бюджета 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роговского сельского поселения от 25.07.2008 №42 «</w:t>
      </w:r>
      <w:r>
        <w:rPr>
          <w:bCs/>
          <w:sz w:val="28"/>
        </w:rPr>
        <w:t>О порядке и условиях предоставления муниципальной гарантии Новорог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роговского сельского поселения от 20.09.2010 «138 «</w:t>
      </w:r>
      <w:r>
        <w:rPr>
          <w:spacing w:val="-1"/>
          <w:sz w:val="28"/>
          <w:szCs w:val="28"/>
        </w:rPr>
        <w:t xml:space="preserve">Об утверждении Положения </w:t>
      </w:r>
      <w:r>
        <w:rPr>
          <w:spacing w:val="1"/>
          <w:sz w:val="28"/>
          <w:szCs w:val="28"/>
        </w:rPr>
        <w:t xml:space="preserve">о порядке управления средствами </w:t>
      </w:r>
      <w:r>
        <w:rPr>
          <w:spacing w:val="-1"/>
          <w:sz w:val="28"/>
          <w:szCs w:val="28"/>
        </w:rPr>
        <w:t>на едином счете бюджета Новорог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Новороговского сельского поселения от 10.02.2006 №8/1 «Об утверждении Положения о секторе экономики и финансов Администрации Новороговского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Новороговского сельского поселения 19.09.2013 №175 « Об утверждении порядка составления и ведения сводной бюджетной росписи бюджета Новороговского сельского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роговского сельского поселения от 10.09.2013 №168 «О порядке исполнения бюджета Постановление Администрации Новороговского сельского поселения по расходам и источникам финансирования дефицита бюджета и порядке составления и ведения кассового плана бюджета Постановление Администрации Новороговского сельского поселения».</w:t>
      </w:r>
    </w:p>
    <w:p>
      <w:pPr>
        <w:pStyle w:val="Normal"/>
        <w:rPr/>
      </w:pPr>
      <w:r>
        <w:rPr>
          <w:sz w:val="28"/>
          <w:szCs w:val="28"/>
        </w:rPr>
        <w:t xml:space="preserve">2.2.2. В целях предупреждения коррупции в сфере  составления, утверждения и исполнения местного бюджета устанавливаются следу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е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рмирование проекта бюджета Новороговского сельского поселения, организация исполнения бюджета Новороговского сельского поселения, ведение бюджетного учета и формирование бюджетной отчетности об исполнении бюджета Новороговского сельского поселения, регулирование межбюджетных отношений в Новороговском сельском поселении с нарушением требований бюджетного законодательства Российской Федерации, Ростовской области и нормативных правовых актов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с нарушением требований бюджетного законодательства Российской Федерации и нормативно-правовых актов Новороговского сельского поселения и муниципальных гарантий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граниче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зво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частие в проведении единой политики муниципальных заимствований Новороговского сельского поселения, предоставление муниципальных гарантий  Новороговского сельского поселения, управления муниципальным долгом и контроля за муниципальным долгом в соответствии с Бюджетным кодексом Российской Федерации и нормативными правовыми актами Новорог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тодическое обеспечение деятельности в области составления и исполнения бюджетов бюджетной системы Российской Федерации на территории Новороговского сельского поселения в пределах установленно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эффективной информационной, телекоммуникационной системы сектора экономики и финансов и главных распорядителей бюджета Новороговского сельского поселения, главных администраторов доходов бюджета Новороговского сельского поселения, главных администраторов  источников финансирования бюджета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9:00Z</dcterms:created>
  <dc:creator>501</dc:creator>
  <dc:description/>
  <cp:keywords/>
  <dc:language>en-US</dc:language>
  <cp:lastModifiedBy>Администрация Новороговского СП</cp:lastModifiedBy>
  <cp:lastPrinted>2014-06-10T09:13:00Z</cp:lastPrinted>
  <dcterms:modified xsi:type="dcterms:W3CDTF">2014-06-10T07:51:00Z</dcterms:modified>
  <cp:revision>20</cp:revision>
  <dc:subject/>
  <dc:title>МОДЕЛЬНЫЙ </dc:title>
</cp:coreProperties>
</file>