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5.05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15.06.2014 г.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2014 г.                                               №                                    ст. Новороговская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 мерах по финансовому оздоровлению 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редприятий и организаций Новороговского сельского поселения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 признаки несостоятельности (банкротства)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а также  находящихся в процедурах, применяемых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 деле о банкротств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выработанного механизма взаимодействия всех структур, участников процедур, применяемых в деле о банкротстве,  при проведении мероприятий по финансовому оздоровлению предприятий и организаций </w:t>
      </w:r>
      <w:r>
        <w:rPr>
          <w:rFonts w:eastAsia="Calibri"/>
          <w:bCs/>
          <w:sz w:val="24"/>
          <w:szCs w:val="24"/>
          <w:lang w:eastAsia="en-US"/>
        </w:rPr>
        <w:t>Новороговского сельского поселения</w:t>
      </w:r>
      <w:r>
        <w:rPr>
          <w:sz w:val="24"/>
          <w:szCs w:val="24"/>
        </w:rPr>
        <w:t xml:space="preserve">, имеющих признаки несостоятельности (банкротства), а также находящихся в процедурах, применяемых в деле о банкротстве,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. № 127-ФЗ «О несостоятельности (банкротстве)»,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 Ростовской области от 23.05.2012. № 430 «О мерах по финансовому оздоровлению предприятий и организаций Ростовской области, имеющих признаки несостоятельности (банкротства), а также находящихся в процедурах  применяемых в деле о банкротстве», руководствуюсь уставом муниципального образования «Новорогов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финансовому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r:id="rId4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финансовому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согласно приложению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</w:t>
      </w:r>
      <w:r>
        <w:rPr>
          <w:sz w:val="24"/>
          <w:szCs w:val="24"/>
        </w:rPr>
        <w:t>Администрации Новороговского сельского поселения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Т.П.Капустин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      2014. №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  <w:br/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г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меющих признаки несостоятельности (банкротства), а также</w:t>
      </w:r>
    </w:p>
    <w:p>
      <w:pPr>
        <w:pStyle w:val="ConsPlusTitle"/>
        <w:widowControl/>
        <w:jc w:val="center"/>
        <w:rPr/>
      </w:pPr>
      <w:r>
        <w:rPr/>
        <w:t>находящихся в процедурах, применяемых в деле о банкротств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444"/>
        <w:gridCol w:w="6766"/>
      </w:tblGrid>
      <w:tr>
        <w:trPr/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устина Татьяна Павловн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оба Ирина Викто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Новороговского сельского поселения, заместитель председателя комисс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Еле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имущественным и земельным отношениям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Юлия Евген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Светлана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овороговского сельского поселения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Олеся Викторо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вопросам ЖКХ, благоустройства</w:t>
            </w:r>
          </w:p>
        </w:tc>
      </w:tr>
      <w:tr>
        <w:trPr>
          <w:trHeight w:val="686" w:hRule="atLeast"/>
        </w:trPr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Ольга Никола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Новороговского сельского посе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Капустина Т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Новорог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2014 г.  №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Новорог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признаки несостоятельности (банкротства), а такж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1.1. Настоящее Положение о комиссии по финансовому</w:t>
      </w:r>
      <w:r>
        <w:rPr>
          <w:sz w:val="24"/>
          <w:szCs w:val="24"/>
        </w:rPr>
        <w:t xml:space="preserve"> оздоровлению предприятий и организаций Новороговского сельского поселения, имеющих признаки несостоятельности (банкротства), а также находящихся в процедурах, применяемых в деле о банкротстве, (далее – Комиссия) определяет цели и задачи, полномочия, порядок формирования и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 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 Администрации Новороговского сельского поселения, регулирующими вопросы финансового оздоровления предприятий и организаций поселения, имеющих признаки несостоятельности  (банкротства)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, консультативным органом при Администрации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Комисс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1.1. Определение основных направлений в сфере финансового оздоровления</w:t>
      </w:r>
      <w:r>
        <w:rPr>
          <w:sz w:val="24"/>
          <w:szCs w:val="24"/>
        </w:rPr>
        <w:t xml:space="preserve"> предприятий и организаци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Сохранение социально значимых предприятий и  организаций, имеющих определяющее значение для экономики Новороговского сельского поселения, и  оказание содействия восстановлению их платежеспособ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 и организаций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ординация деятельности Администрации Новороговского сельского поселения по выводу социально значимых  предприятий и организаций из кризисных ситуаций, определенных по результатам мониторинга финансового состояния, а также по работе с предприятиями и организациями, находящимися в процедурах несостоятельности (банкрот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своевременных мер по предупреждению банкротства предприятий и организаци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азание поддержки предприятиям и организациям, к которым применены процедуры, применяемые в деле о банкротстве, для сохранения бизнеса или имущественного комплекса в структуре экономик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лномочия и функции Комисс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предложений по совершенствованию действующих нормативных правовых актов Администрации Новороговского сельского поселения, регулирующих вопросы финансового оздоровления и банкротства предприят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0" w:name="sub_23312"/>
      <w:bookmarkEnd w:id="0"/>
      <w:r>
        <w:rPr>
          <w:sz w:val="24"/>
          <w:szCs w:val="24"/>
        </w:rPr>
        <w:t>3.1.2. Участие в подготовке муниципальных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23312"/>
      <w:bookmarkStart w:id="2" w:name="sub_2332"/>
      <w:bookmarkEnd w:id="1"/>
      <w:bookmarkEnd w:id="2"/>
      <w:r>
        <w:rPr>
          <w:sz w:val="24"/>
          <w:szCs w:val="24"/>
        </w:rPr>
        <w:t>3.2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3" w:name="sub_2332"/>
      <w:bookmarkStart w:id="4" w:name="sub_23321"/>
      <w:bookmarkEnd w:id="3"/>
      <w:r>
        <w:rPr>
          <w:sz w:val="24"/>
          <w:szCs w:val="24"/>
        </w:rPr>
        <w:t xml:space="preserve">3.2.1. Осуществляет координацию деятельности предприятий  и организаций, имеющих признаки банкротства, а также к которым применена процедура банкротства,  путём заслушивания отчётов руководителей на заседаниях Комиссии.   </w:t>
      </w:r>
      <w:bookmarkStart w:id="5" w:name="sub_2332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Приглашает на заседания и при необходимости заслушивает информацию руководителей структурных подразделений и членов саморегулируемых организаций арбитражных управляющих по вопросам, возникающим в сфере финансового оздоровления и банкротства предприятий и  организаций 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23323"/>
      <w:bookmarkEnd w:id="5"/>
      <w:bookmarkEnd w:id="6"/>
      <w:r>
        <w:rPr>
          <w:sz w:val="24"/>
          <w:szCs w:val="24"/>
        </w:rPr>
        <w:t>3.2.3. Разрабатывает совместно с Администрацией Новороговского сельского поселения мероприятия по финансовому оздоровлению предприятий и организаций Новороговского сельского поселения, имеющих признаки банкротства, а также к которым применена процедура банкротства.</w:t>
      </w:r>
    </w:p>
    <w:p>
      <w:pPr>
        <w:pStyle w:val="Normal"/>
        <w:autoSpaceDE w:val="false"/>
        <w:ind w:firstLine="720"/>
        <w:jc w:val="both"/>
        <w:rPr/>
      </w:pPr>
      <w:bookmarkStart w:id="7" w:name="sub_23323"/>
      <w:bookmarkStart w:id="8" w:name="sub_23324"/>
      <w:bookmarkEnd w:id="7"/>
      <w:bookmarkEnd w:id="8"/>
      <w:r>
        <w:rPr>
          <w:sz w:val="24"/>
          <w:szCs w:val="24"/>
        </w:rPr>
        <w:t>3.2.4. Осуществляет мониторинг исполнения решений Комиссии, направленных на финансовое оздоровление предприятий и организаций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sub_23324"/>
      <w:bookmarkEnd w:id="9"/>
      <w:r>
        <w:rPr>
          <w:spacing w:val="-6"/>
          <w:sz w:val="24"/>
          <w:szCs w:val="24"/>
        </w:rPr>
        <w:t>3.2.5. Размещает информационные материалы</w:t>
      </w:r>
      <w:r>
        <w:rPr>
          <w:sz w:val="24"/>
          <w:szCs w:val="24"/>
        </w:rPr>
        <w:t xml:space="preserve"> о своей деятельности на </w:t>
      </w:r>
      <w:r>
        <w:rPr>
          <w:color w:val="000000"/>
          <w:sz w:val="24"/>
          <w:szCs w:val="24"/>
        </w:rPr>
        <w:t>сайте муниципального образования «</w:t>
      </w:r>
      <w:r>
        <w:rPr>
          <w:sz w:val="24"/>
          <w:szCs w:val="24"/>
        </w:rPr>
        <w:t>Новороговское сельское поселение</w:t>
      </w:r>
      <w:r>
        <w:rPr>
          <w:color w:val="000000"/>
          <w:sz w:val="24"/>
          <w:szCs w:val="24"/>
        </w:rPr>
        <w:t>» в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Комиссия создается постановлением Администрации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озглавляет Комиссию председатель, который руководит ее работой. </w:t>
        <w:br/>
        <w:t>В отсутствие председателя Комиссии его обязанности выполняет замест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ериодичность заседаний Комиссии устанавливается председателем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Секретарь Комиссии организует подготовку заседаний, уведомляет в 3-х дневный срок членов Комиссии и заинтересованных лиц  о месте и времени проведения заседания, в 5-ти дневный срок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 Заседания Комиссии считаются правомочными, если в их работе принимает участие более половины её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4.7. Решения принимаются простым большинством голосов присутствующих</w:t>
      </w:r>
      <w:r>
        <w:rPr>
          <w:sz w:val="24"/>
          <w:szCs w:val="24"/>
        </w:rPr>
        <w:t xml:space="preserve">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Комиссии подписываются председателем и носят </w:t>
      </w:r>
      <w:r>
        <w:rPr>
          <w:spacing w:val="-4"/>
          <w:sz w:val="24"/>
          <w:szCs w:val="24"/>
        </w:rPr>
        <w:t xml:space="preserve">рекомендательный характе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9. Организационное обеспечение деятельности Комиссии возлагается на сектор экономики   и финансов Администрац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0. Предложения об изменениях и дополнениях настоящего Положения могут вноситься членами Комиссии в письменном виде, которые рассматриваются на одном из ближайших заседаний и утверждаются постановлением Администрации Новорог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sz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0" TargetMode="External"/><Relationship Id="rId3" Type="http://schemas.openxmlformats.org/officeDocument/2006/relationships/hyperlink" Target="garantf1://9912436.0" TargetMode="External"/><Relationship Id="rId4" Type="http://schemas.openxmlformats.org/officeDocument/2006/relationships/hyperlink" Target="consultantplus://offline/ref=BE91865E71A5D9BBC29EE3D8FFBCDFC2058F73AD1DC1A040BE61CFCDF52C76782FA6C95E8B543F7783C34AP6L3J" TargetMode="External"/><Relationship Id="rId5" Type="http://schemas.openxmlformats.org/officeDocument/2006/relationships/hyperlink" Target="consultantplus://offline/ref=BE91865E71A5D9BBC29EE3D8FFBCDFC2058F73AD1DC1A040BE61CFCDF52C76782FA6C95E8B543F7783C348P6LFJ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8:00Z</dcterms:created>
  <dc:creator>1</dc:creator>
  <dc:description/>
  <dc:language>en-US</dc:language>
  <cp:lastModifiedBy>Celeron</cp:lastModifiedBy>
  <cp:lastPrinted>2014-05-14T14:56:00Z</cp:lastPrinted>
  <dcterms:modified xsi:type="dcterms:W3CDTF">2014-05-14T11:58:00Z</dcterms:modified>
  <cp:revision>9</cp:revision>
  <dc:subject/>
  <dc:title> </dc:title>
</cp:coreProperties>
</file>