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обсуждени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05.201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ц обсуждени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06.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  -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 2014 г.                                            №                               ст. Новорогов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порядке назначения (увольнения)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предприятий 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аключения с ними трудовых договор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боты муниципальных унитарных предприятий и муниципальных учреждений,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руд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сновны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1.2002 N 161-ФЗ "О государственных и муниципальных унитарных предприятиях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3.2000 N 234 "О порядке заключения трудовых договоров и аттестации руководителей федеральных государственных унитарных предприятий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Ростовской области от 31.12.2002 N 599 "О повышении эффективности управления областными государственными унитарными предприятиями и областными государственными учреждениями"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Новороговское сельское поселение", а также в целях приведения нормативных правовых актов Администрации поселения в соответствие с действующим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начения (увольнения) руководителей муниципальных предприятий и муниципальных учреждений и заключения с ними трудовых договоров согласно приложению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ую форму типового трудового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>, заключаемого с руководителем муниципальных предприятий и учреждений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Новорог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                                                                 Т.П.Капуст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№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 НАЗНАЧЕНИЯ (УВОЛЬНЕНИЯ)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ЕДПРИЯТИЙ 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АКЛЮЧЕНИЯ С НИМИ ТРУДОВЫХ ДОГОВ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ение на должность руководителей муниципальных предприятий и руководителей муниципальных учреждений (далее по тексту - Руководитель) осуществляется распоряжением Администрации Новороговского  сельского поселения по представлению Главы Новороговского 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назначении и освобождении от должности Руководителей Администрация Новороговского  сельского поселения руководствуется федеральным и областным законодательством и нормативными правовыми актами Администрации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принятии решения Главой Новороговского сельского поселения (далее по тексту - Работодатель) о назначении Руководителя Учредитель осуществляет подготовку проекта трудового договора в соответствии с требованиями Трудов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м договоре в соответствии с трудовым законодательством может устанавливаться испытательный срок продолжительностью не более шести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составляет трудовой договор в трех экземплярах в письменной форме в соответствии с типовым трудовым договором и проводит его согласование со всеми заинтересованны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гласования трудовой договор подписывается Работодателем, с одной стороны, и Руководителем - с другой стороны. Один экземпляр трудового договора передается Руководителю, второй - передается Учредителю, третий - хранится в личном деле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вой договор вступает в силу с момента подписания его сторонами и действует на срок, установленный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рехдневный срок со дня подписания трудового договора Работодателем издается соответствующее распоряжение о назначении на должность, с которым Руководитель знакомится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 условий трудового договора осуществляется в соответствии с требованиями трудов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торжение трудового договора с Руководителем и увольнение Руководителя может производиться как по истечении срока действия, так и до истечения срока действия трудового договора по основаниям, предусмотренным трудовым договором и Трудов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ь согласовывает с Главой Новороговского сельского поселения прием на работу заместителей Руководителя и главного бухгалтера муниципального предприятия или муниципального учреждения, заключение с ними, изменение и прекращение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№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6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ТРУД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РУКОВОДИТЕЛЕМ МУНИЦИПАЛЬНОГО УНИТА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ЯТИЯ (УЧРЕЖДЕНИЯ)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роговского сельского поселения, именуемая в дальнейшем "Работодатель", в лице Главы Новороговского сельского поселения ___________________________________ (фамилия, имя, отчество), действующего на основании Устава муниципального образования " Новороговское сельское поселение", с одной стороны, и ______________________________________ (фамилия, имя, отчество руководителя), именуемый в дальнейшем "Работник", который назначается на должность руководителя муниципального унитарного предприятия (учреждения) ______________ (наименование муниципального унитарного предприятия (учреждения), с другой стороны, заключили настоящий трудово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66"/>
      <w:bookmarkEnd w:id="5"/>
      <w:r>
        <w:rPr>
          <w:rFonts w:cs="Times New Roman" w:ascii="Times New Roman" w:hAnsi="Times New Roman"/>
          <w:sz w:val="24"/>
          <w:szCs w:val="24"/>
        </w:rPr>
        <w:t>1. Предмет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8"/>
      <w:bookmarkEnd w:id="6"/>
      <w:r>
        <w:rPr>
          <w:rFonts w:cs="Times New Roman" w:ascii="Times New Roman" w:hAnsi="Times New Roman"/>
          <w:sz w:val="24"/>
          <w:szCs w:val="24"/>
        </w:rPr>
        <w:t>1.1. Настоящий трудовой договор регулирует отношения между Работодателем и Работником, связанные с исполнением последним обязанностей руководителя муниципального унитарного предприятия (учреждения) ___________________ (далее - предприятие), расположенного по адресу: Ростовская область, 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трудовой договор является бессрочным (сроч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та начала исполнения должностных обязанностей ______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72"/>
      <w:bookmarkEnd w:id="7"/>
      <w:r>
        <w:rPr>
          <w:rFonts w:cs="Times New Roman" w:ascii="Times New Roman" w:hAnsi="Times New Roman"/>
          <w:sz w:val="24"/>
          <w:szCs w:val="24"/>
        </w:rPr>
        <w:t>2. Трудовые функции Рабо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 является единоличным исполнительным органом предприятия, действует на основе единоначалия и несет полную ответственность за деятельность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ник самостоятельно решает все вопросы деятельности предприятия, за исключением вопросов, отнесенных законодательством Российской Федерации к ведению и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рганизует работу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Действует без доверенности от имени предприятия, представляет его интересы на территории Российской Федерации и за ее пре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ется имуществом предприятия в порядке и предел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ключает договоры, в том числе трудо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Выдает доверенности, совершает иные юридически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ткрывает в банках расчетные и другие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о согласованию с собственником имущества утверждает структуру и штатное расписани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Применяет к работникам предприятия меры дисциплинарного взыскания и поощр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Принимает по согласованию с Работодателем на должность своих заместителей и главного бухгалтера, делегирует им свои права, распределяет между ними обязанности и заключает с ними трудовые догов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В пределах своей компетенции издает приказы, распоряжения и дает указания, обязательные для всех работников предприятия, утверждает положения о представительствах, фили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пределяет в соответствии с законодательством Российской Федерации состав и объем сведений, составляющих коммерческую тайну предприятия, а также порядок ее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При расторжении трудового договора осуществляет передачу дел вновь назначенному руководителю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Решает иные вопросы, отнесенные законодательством Российской Федерации, уставом предприятия и настоящим трудовым договором к компетенции руководител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91"/>
      <w:bookmarkEnd w:id="8"/>
      <w:r>
        <w:rPr>
          <w:rFonts w:cs="Times New Roman" w:ascii="Times New Roman" w:hAnsi="Times New Roman"/>
          <w:sz w:val="24"/>
          <w:szCs w:val="24"/>
        </w:rPr>
        <w:t>3. Права и обязанности Рабо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 имее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му работы, обусловленной контр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 в полном объеме выплату заработной платы в соответствии с качеством выполне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у компенсации в размере и в случае, предусмотренном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у своих трудовых прав, свобод и законных интересов всеми, не запрещенными законом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меет иные права, предусмотренные действующим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обросовестно и разумно руководить предприятием, обеспечивать выполнение установленных для предприятия основных экономических показателей и осуществлять иные полномочия, отнесенные законодательством, уставом предприятия и настоящим контрактом к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 исполнении своих должностных обязанностей руководствоваться законодательством Российской Федерации, уставом предприятия и настоящим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еспечивать своевременное и качественное выполнение всех договоров и обязательст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ивать развитие материально-технической базы предприятия. Бережно относиться к имуществу предприятия и друг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соответствие результатов деятельности предприятия утвержденным в установленном порядке основным экономическим показателям. Не допускать принятия решений, которые могут привести к несостоятельности (банкротству)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еспечивать содержание в надлежащем состоянии закрепленного за предприятием движимого и недвижимого имущества, своевременно проводить капитальный и текущие ремонты движимого и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беспечивать надлежащее техническое оборудование всех рабочих мест и создавать на них безопасные условия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Обеспечивать своевременную уплату предприятием в полном объеме всех установленных законодательством Российской Федерации налогов, сборов и обязательных платежей в бюджет Российской Федерации, бюджеты Ростовской области, Роговского сельского поселения и соответствующего поселения,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Обеспечить своевременную выплату заработной платы, надбавок, пособий и иных выплат работникам предприятия в денеж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Не разглашать сведения, составляющие служебную или коммерческую тайну, ставшие известными ему в связи с исполнение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Обеспечивать выполнение требований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Обеспечивать использование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использование по целевому назначению выделенных предприятию бюджетных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Представлять отчетность о работе предприятия в порядке и сроки, установленные собственником имуществ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Представлять собственнику имущества предприятия предложения о способе достижения цели деятельности предприятия, а также сведения о текущем и перспективном планировании финансово-экономических, хозяйственных и иных результатов деятельност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Добросовестно исполнять свои трудовые обязанности, возложенные на него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6. Соблюдать требования Гражданск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рудов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ых и муниципальных унитарных предприятиях" (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. N 7-ФЗ "О некоммерческих организациях",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, а также правила внутреннего трудового распорядк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17"/>
      <w:bookmarkEnd w:id="9"/>
      <w:r>
        <w:rPr>
          <w:rFonts w:cs="Times New Roman" w:ascii="Times New Roman" w:hAnsi="Times New Roman"/>
          <w:sz w:val="24"/>
          <w:szCs w:val="24"/>
        </w:rPr>
        <w:t>4. Права и обязанности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од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Работника за добросовестный эффектив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Работника к дисциплинарной и материальной ответственности в порядке и по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имеет иные права, предусмотренные действующим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одатель (собственник имущества)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 течение одного месяца давать ответ на обращения Работника по вопросам, требующим согласования (разрешения)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имать необходимые меры при обращении Работника по вопросам, связанным с возможной несостоятельностью (банкротством)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еспечивать Работнику условия труда, необходимые для эффектив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Установить обязательные для Работника требования к форме, содержанию и периодичности представления предложений о способе достижения цели деятельности предприятия, правила и порядок их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30"/>
      <w:bookmarkEnd w:id="10"/>
      <w:r>
        <w:rPr>
          <w:rFonts w:cs="Times New Roman" w:ascii="Times New Roman" w:hAnsi="Times New Roman"/>
          <w:sz w:val="24"/>
          <w:szCs w:val="24"/>
        </w:rPr>
        <w:t>5. Оплата труда и социальные гарантии Рабо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уководитель предприятия получает за выполнение должностных обязанностей директора по настоящему трудовому договору оплату труда в виде должностного оклада в размере _______ руб., надбавок к нему, устанавливаемых ему постановлением Администрации Новороговского сельского поселения, а также вознаграждение по результатам финансово-хозяйственной деятельности предприятия в виде премии. Предельный уровень денежного содержания в месяц устанавливается для руководителя (директора) предприятия согласно постановлению Администрации Новороговского сельского поселения. Все денежные выплаты руководителю осуществляются за счет средст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 Работника устанавливается в соответствии со штатным расписанием предприятия, которое ежегодно утверждается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работная плата и вознаграждение Работнику выплачиваются одновременно с выплатой заработной платы всем работника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, Работник предприятия не вправе получать вознаграждение за результаты финансово-хозяйственной деятельности (с момента приостановления деятельности предприятия до момента устранения выявленных наруш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Работник не обеспечил своевременную выплату работникам предприятия установленных законодательством и/или коллективным договором премий, пособий, доплат, компенсаций, меры поощрения к нему не применяются до момента полного погашения задолженности работникам предприятия по этим видам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если Работник не обеспечил своевременную выплату работникам предприятия заработной платы, а также установленных законодательством и коллективным договором премий, пособий, доплат, компенсаций, заработная плата Работнику выплачивается после полного погашения задолженности работникам предприятия по этим видам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расторжения трудового договора с Работником до истечения срока его действия по решению Работодателя при отсутствии виновных действий (бездействия) Работника выплаты ему производятся согласно Положению об оплат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уходе руководителя в очередной отпуск выплаты ему производятся согласно Положению об оплат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период действия настоящего трудового договора Руководитель пользуется всеми видами государственного социаль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досрочном расторжении трудового договора по инициативе Работодателя, иным причинам, не зависящим от Работника, ему предоставляются гарантии и компенсации из средств предприятия в соответствии с законодательством о тр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143"/>
      <w:bookmarkEnd w:id="11"/>
      <w:r>
        <w:rPr>
          <w:rFonts w:cs="Times New Roman" w:ascii="Times New Roman" w:hAnsi="Times New Roman"/>
          <w:sz w:val="24"/>
          <w:szCs w:val="24"/>
        </w:rPr>
        <w:t>6. Режим рабочего времени и времени отды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нику устанавливается ненормированны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нику устанавливается ____ - дневная рабочая неделя продолжительностью ____ (_________) часов. Выходными днями являются __________ и 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(рабочие дни и выходные дни, время начала и окончания работы) определяется правилами внутреннего трудового распорядк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уд Работника по должности, указанной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осуществляется в норма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стом работы Работника является место нахождения предприятия: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нику предоставляется ежегодный отпуск с сохранением места работы (должности) и среднего заработка продолжительностью 28 (двадцать восемь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нику предоставляется ежегодный оплачиваемый дополнительный отпуск за ненормированный рабочий день продолжительностью три календарных дня и не более продолжительности, определенной коллективным договоро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пуск за первый год работы предоставляется по истечении шести месяцев непрерывной работы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трудовым законодательством, по просьбе Работника отпуск может быть предоставлен до истечения шести месяцев непрерывной работы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станавливается ненормированный рабочий день. Режим работы (рабочие дни и выходные дни, время начала и окончания работы) определяется правилами внутреннего трудового распорядк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158"/>
      <w:bookmarkEnd w:id="12"/>
      <w:r>
        <w:rPr>
          <w:rFonts w:cs="Times New Roman" w:ascii="Times New Roman" w:hAnsi="Times New Roman"/>
          <w:sz w:val="24"/>
          <w:szCs w:val="24"/>
        </w:rPr>
        <w:t>7. Ответственность Рабо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 несет полную материальную ответственность за прямой действительный ущерб, причиненный предприя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 законом, Работник возмещает предприят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енадлежащее выполнение Работником своих обязанностей к нему могут быть применены следующие меры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ч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ольнение, в том числе по основаниям, предусмотренным настоящим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чение года со дня применения дисциплинарного взыскания Работник не был,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представительного органа работнико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ботник может быть привлечен к материальн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170"/>
      <w:bookmarkEnd w:id="13"/>
      <w:r>
        <w:rPr>
          <w:rFonts w:cs="Times New Roman" w:ascii="Times New Roman" w:hAnsi="Times New Roman"/>
          <w:sz w:val="24"/>
          <w:szCs w:val="24"/>
        </w:rPr>
        <w:t>8. Изменение и расторжение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аждая из сторон настоящего трудового договора вправе ставить перед другой стороной вопрос о его изменении (уточнении) или дополнении. Изменения и дополнения в настоящий трудовой договор оформляются дополнительным соглашением, являющимся неотъемлемой частью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Трудовой договор, может быть, расторгнут Работодателем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ыполнения утвержденных в установленном порядке показателей экономической эффективности деятельност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еспечения проведения в установленном порядке аудиторских проверок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я Работника занимаемой должности, установленного по результатам его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выполнения требований нормативно-правовых актов федеральных органов исполнительной власти, органов исполнительной власти Ростовской области, органов местного самоуправления Новорог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беспечения использования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неиспользования по целевому назначению выделенных предприятию бюджетных и внебюджетных средств в течение более чем трех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вершения сделок с имуществом, с нарушением требований законодательства и определенной уставом предприятия специальной правоспособност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нарушении Работником установленного срока выплаты заработной платы, оплаты отпуска, выплат при увольнении и других выплат, причитающихся работнику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связи с отстранением от должности Работника в соответствии с законодательством о несостоятельности (банкрот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в связи с принятием Работодателем решения о досрочном прекращении трудового договора, в том числе по основания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2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арушения по вине Работника, установленной в порядке, предусмотренном законодательством Российской Федерации, требований по охране труда, повлекшего принятие руководителем государственной инспекции труда и государственным инспектором труда решения о приостановлении деятельности предприятия либо решения суда о ликвидаци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азглашения Работником сведений, составляющих служебную или коммерческую тайну, ставших ему известными в связи с исполнением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 иным основаниям, предусмотренным законодательством Российской Федерации о тр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Трудовой договор с Работником не может, быть расторгнут, если неисполнение им своих обязательств вызвано объективными причинами, не зависящими от вол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Работник имеет право досрочно расторгнуть трудовой договор, предупредив об этом Работодателя в письменной форме не позднее, чем за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189"/>
      <w:bookmarkEnd w:id="14"/>
      <w:r>
        <w:rPr>
          <w:rFonts w:cs="Times New Roman" w:ascii="Times New Roman" w:hAnsi="Times New Roman"/>
          <w:sz w:val="24"/>
          <w:szCs w:val="24"/>
        </w:rPr>
        <w:t>9. Иные условия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трудовой договор вступает в силу с "___" ___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рок действия трудового договора (в случае, если заключен срочный трудовой договор) _________ (_______) года (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рок испытания устанавливается продолжительностью 6 (шесть)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трудовой договор заключен в двух экземплярах, имеющих одинаковую юридическую силу, которые хранятся: один - у Работодателя, второй - у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части, не предусмотренной настоящим трудовым договором, стороны руководствуются законодательством Российской Федерации и уставо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Par197"/>
      <w:bookmarkEnd w:id="15"/>
      <w:r>
        <w:rPr>
          <w:rFonts w:cs="Times New Roman" w:ascii="Times New Roman" w:hAnsi="Times New Roman"/>
          <w:sz w:val="24"/>
          <w:szCs w:val="24"/>
        </w:rPr>
        <w:t>10. Адреса сторон и другие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: Администрация Новорог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681, Ростовская область, Егорлыкский район, ст. Новороговская, пер. Газетный,1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6109542644/61090100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0-3-2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роговского сельского поселения    ________________________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: (фамилия, имя, отчество, год и дата рождения, паспортные данны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:             _____________________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F70D774E841E754E42FDCC10615A6936920D3D810AE2234AA40A824265A51E1D9FB6FE5101897B2h0F" TargetMode="External"/><Relationship Id="rId3" Type="http://schemas.openxmlformats.org/officeDocument/2006/relationships/hyperlink" Target="consultantplus://offline/ref=794F70D774E841E754E42FDCC10615A6936925DCDD17AE2234AA40A824B2h6F" TargetMode="External"/><Relationship Id="rId4" Type="http://schemas.openxmlformats.org/officeDocument/2006/relationships/hyperlink" Target="consultantplus://offline/ref=794F70D774E841E754E42FDCC10615A6936925D3DD10AE2234AA40A824B2h6F" TargetMode="External"/><Relationship Id="rId5" Type="http://schemas.openxmlformats.org/officeDocument/2006/relationships/hyperlink" Target="consultantplus://offline/ref=794F70D774E841E754E42FDCC10615A6936925D3DD1EAE2234AA40A824265A51E1D9FB6FBEh1F" TargetMode="External"/><Relationship Id="rId6" Type="http://schemas.openxmlformats.org/officeDocument/2006/relationships/hyperlink" Target="consultantplus://offline/ref=794F70D774E841E754E42FDCC10615A6936D25DAD515AE2234AA40A824B2h6F" TargetMode="External"/><Relationship Id="rId7" Type="http://schemas.openxmlformats.org/officeDocument/2006/relationships/hyperlink" Target="consultantplus://offline/ref=794F70D774E841E754E431D1D76A4AA394677DD7DE12AC7269F51BF5732F5006BAh6F" TargetMode="External"/><Relationship Id="rId8" Type="http://schemas.openxmlformats.org/officeDocument/2006/relationships/hyperlink" Target="consultantplus://offline/ref=794F70D774E841E754E431D1D76A4AA394677DD7DE1FA5736EF51BF5732F5006A696A22DA11D1F9E231425BFh9F" TargetMode="External"/><Relationship Id="rId9" Type="http://schemas.openxmlformats.org/officeDocument/2006/relationships/hyperlink" Target="consultantplus://offline/ref=794F70D774E841E754E42FDCC10615A6936925DCDD17AE2234AA40A824B2h6F" TargetMode="External"/><Relationship Id="rId10" Type="http://schemas.openxmlformats.org/officeDocument/2006/relationships/hyperlink" Target="consultantplus://offline/ref=794F70D774E841E754E42FDCC10615A6936925DCDD17AE2234AA40A824B2h6F" TargetMode="External"/><Relationship Id="rId11" Type="http://schemas.openxmlformats.org/officeDocument/2006/relationships/hyperlink" Target="consultantplus://offline/ref=794F70D774E841E754E42FDCC10615A6936920D3D810AE2234AA40A824B2h6F" TargetMode="External"/><Relationship Id="rId12" Type="http://schemas.openxmlformats.org/officeDocument/2006/relationships/hyperlink" Target="consultantplus://offline/ref=794F70D774E841E754E42FDCC10615A6936925DCDD17AE2234AA40A824B2h6F" TargetMode="External"/><Relationship Id="rId13" Type="http://schemas.openxmlformats.org/officeDocument/2006/relationships/hyperlink" Target="consultantplus://offline/ref=794F70D774E841E754E42FDCC10615A693682BD3D41EAE2234AA40A824B2h6F" TargetMode="External"/><Relationship Id="rId14" Type="http://schemas.openxmlformats.org/officeDocument/2006/relationships/hyperlink" Target="consultantplus://offline/ref=794F70D774E841E754E42FDCC10615A6936925D3DD1EAE2234AA40A824B2h6F" TargetMode="External"/><Relationship Id="rId15" Type="http://schemas.openxmlformats.org/officeDocument/2006/relationships/hyperlink" Target="consultantplus://offline/ref=794F70D774E841E754E42FDCC10615A693692AD9DB15AE2234AA40A824B2h6F" TargetMode="External"/><Relationship Id="rId16" Type="http://schemas.openxmlformats.org/officeDocument/2006/relationships/hyperlink" Target="consultantplus://offline/ref=794F70D774E841E754E42FDCC10615A693682BDEDD1FAE2234AA40A824B2h6F" TargetMode="External"/><Relationship Id="rId17" Type="http://schemas.openxmlformats.org/officeDocument/2006/relationships/hyperlink" Target="consultantplus://offline/ref=794F70D774E841E754E42FDCC10615A6936925DCDD17AE2234AA40A824265A51E1D9FB6FE518B1h8F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9:00Z</dcterms:created>
  <dc:creator>RePack by SPecialiST</dc:creator>
  <dc:description/>
  <dc:language>en-US</dc:language>
  <cp:lastModifiedBy>Celeron</cp:lastModifiedBy>
  <cp:lastPrinted>2014-05-13T09:57:00Z</cp:lastPrinted>
  <dcterms:modified xsi:type="dcterms:W3CDTF">2014-05-13T06:57:00Z</dcterms:modified>
  <cp:revision>4</cp:revision>
  <dc:subject/>
  <dc:title/>
</cp:coreProperties>
</file>