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о обсуждения 12.05.2014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ец обсуждения 22.05.2014 г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ОВОРОГ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- проек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____________ 2014 . </w:t>
        <w:tab/>
        <w:tab/>
        <w:tab/>
        <w:tab/>
        <w:tab/>
        <w:t xml:space="preserve">№                </w:t>
        <w:tab/>
        <w:tab/>
        <w:t xml:space="preserve">        ст. Новороговская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рядка спис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восстановления в учете задолж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енежным обязательствам за пользова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емельными участками, находящими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униципальной собственн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Новорогов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right="56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о исполнение постановления Правительства Ростовской области от 10.11.2011. № 119 «Об утверждении Порядка списания и восстановления в учете задолженности по денежным обязательствам за пользование земельными участками, находящимися в государственной собственности Ростовской области, и земельными участками, государственная собственность на которые не разграничена»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Утвердить </w:t>
      </w:r>
      <w:hyperlink r:id="rId2">
        <w:r>
          <w:rPr>
            <w:rStyle w:val="InternetLink"/>
            <w:color w:val="000000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списания и восстановления в учете задолженности по денежным обязательствам за пользование земельными участками, находящимися в муниципальной собственности муниципального образования «Новороговское сельское поселение», согласно приложению №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Решение о списании, восстановлении в учете задолженности по денежным обязательствам  за пользование земельными участками, находящимися в муниципальной собственности муниципального образования «Новороговское сельское поселение», принимается Администрацией Новороговского сельского поселения в форме постановления, проект которого готовит специалист по имущественным и земельным отношениям Администрации Новороговского сельского поселения.</w:t>
      </w:r>
    </w:p>
    <w:p>
      <w:pPr>
        <w:pStyle w:val="21"/>
        <w:ind w:left="0" w:firstLine="540"/>
        <w:rPr/>
      </w:pPr>
      <w:r>
        <w:rPr>
          <w:rFonts w:cs="Times New Roman" w:ascii="Times New Roman" w:hAnsi="Times New Roman"/>
          <w:szCs w:val="24"/>
          <w:lang w:eastAsia="ru-RU"/>
        </w:rPr>
        <w:t>3.</w:t>
      </w:r>
      <w:r>
        <w:rPr>
          <w:rFonts w:cs="Times New Roman" w:ascii="Times New Roman" w:hAnsi="Times New Roman"/>
          <w:szCs w:val="24"/>
        </w:rPr>
        <w:t>Настоящее постановление вступает в силу со дня его официального опубликования, подлежит размещению на официальном сайте муниципального образования «Новороговское сельское поселение» в сети «Интернет».</w:t>
      </w:r>
    </w:p>
    <w:p>
      <w:pPr>
        <w:pStyle w:val="21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Контроль за исполнением настоящего постановления оставляю за собой.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лава Новорог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Капустина Т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TextBodyIndent"/>
        <w:ind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Администрации Новороговского 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льского поселения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 </w:t>
        <w:tab/>
        <w:tab/>
        <w:tab/>
        <w:tab/>
        <w:t xml:space="preserve">от     2014  .№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писания и восстановления в учете задолженности по денежным обязательства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пользование земельными участками, находящимися в муниципальной собственности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го образования «Новороговское сельское поселение»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(далее - Порядок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Настоящий Порядок регулирует отношения по вопросам списания безнадежной к взысканию задолженности по денежным обязательствам за пользование земельными участками, находящимися в муниципальной собственности муниципального образования «Новороговское сельское поселение», а также восстановления в учете задолженности по денежным обязательствам за пользование указанными земельными участками (далее - задолженность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Действие настоящего Порядка распространяется на задолженность, возникшую на основан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1. договоров аренды земельных участк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2.вступивших в законную силу решений суда о взыскании сумм по договорам аренды земельных участков (арендная плата, неустойка (штраф, пеня)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3.вступивших в законную силу решений суда о взыскании сумм неосновательного обогащения за пользование земельными участк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Действие настоящего Порядка не распространяется на задолженность по уплате земельного налога и пени, установленных в соответствии с Налоговым кодекс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Рассмотрение вопроса о списании, восстановлении  в учете задолженности за пользование земельными участками осуществляется в течение  30 календарных дней со дня поступления документов, указанных в пунктах 7,8 настоящего Порядка в отношении земельных участков, находящихся в муниципальной собственности муниципального образования «Новороговское сельское поселение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4.Задолженность признается безнадежной к взысканию и списывается с учета в случаях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1.ликвидации юридического лиц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2.признания банкротом индивидуального предпринимател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3. смерти физического лица или объявления его судом умерши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4.4.невозможности взыскания с должника задолженности в порядке, установленном Федеральным законом от 02.10.2007. № 229-ФЗ «Об исполнительном производстве», в том числе в связи с истечением и невосстановлением судом срока предъявления исполнительного документа к исполнени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4.5.вступления в законную силу судебного  акта об отказе в удовлетворении требований (части требований) о взыскании сумм по договору аренды земельного участка, в том числе в связи с фактическим исполнением требований (части требований) о взыскании сумм по договору аренды земельного участка, о признании договора аренды земельного участка недействительным или незаключенны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5.Если после списания задолженности в связи со смертью физического лица или объявлением его судом умершим установлен его наследник, то восстановление в учете задолженности осуществляется в пределах сроков исковой давности, установленных для соответствующих требований, с указанием наследника в качестве должника.</w:t>
      </w:r>
    </w:p>
    <w:p>
      <w:pPr>
        <w:pStyle w:val="Footer"/>
        <w:rPr/>
      </w:pPr>
      <w:r>
        <w:rPr>
          <w:sz w:val="24"/>
          <w:szCs w:val="24"/>
        </w:rPr>
        <w:t xml:space="preserve">Если судом установлена обязанность должника возвратить сумму неосновательного обогащения, полученную должником по признанному недействительным договору аренды земельного участка, то задолженность по такому договору подлежит списанию с учета с одновременной постановкой на учет суммы неосновательного обогащени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Если договор аренды земельного участка признан судом незаключенным и имеется вступившее в силу решение суда о взыскании с должника суммы неосновательного обогащения за пользование земельным участком, то задолженность по указанному договору аренды земельного участка подлежит списанию  с одновременной постановкой на учет суммы неосновательного обогащ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Если вступившим в законную силу судебным актом отказано в удовлетворении части требований о взыскании сумм по договору аренды земельного участка, то списание производится в части суммы задолженности,  во взыскании которой судом отказан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6.Обстоятельства, являющиеся основанием для списания или восстановления в учете задолженности, подлежат документальному подтвержде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Основанием для принятия решения о списании задолженности являе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7.1.в случае, указанном в подпункте 4.1. пункта 4 настоящего Порядка, - выписка из Единого государственного реестра юридических лиц, содержащая сведения о прекращении существования юридического лиц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7.2.в случае, указанном в подпункте 4.2. пункта 4 настоящего Порядка, - выписка из Единого государственного реестра индивидуальных предпринимателей, содержащая сведения о государственной регистрации прекращения физическим лицом деятельности в качестве индивидуального предпринимателя, и заверенная судом копия определения арбитражного суда о завершении конкурсного производства с отметкой о его вступлении в законную силу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7.3.в случае, указанном в подпункте 4.3. пункта 4 настоящего Порядка, - свидетельство о смерти физического лица либо нотариально заверенная его копия или заверенная судом копия судебного акта об объявлении физического лица умершим с отметкой о его вступлении в законную силу и (или) заверенная судом копия судебного акта о прекращении производства по делу о взыскании задолженности в связи со смертью физического лица или объявлением его судом умершим с отметкой суда о его вступлении в законную силу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7.4.в случае, указанном в подпункте 4.4. пункта 4 настоящего Порядка, - копии документов, предусмотренных Федеральным законом от 02.10.2007. № 229-ФЗ «Об исполнительном производстве», подтверждающих невозможность взыскания с должника задолженности, в том числе копия постановления судебного пристава- исполнителя об окончании или о прекращении исполнительного производства, исполнительный документ, подтверждающий истечение срока предъявления исполнительного документа к исполнению и (или) копия судебного акта о невосстановлении судом срока предъявления исполнительного документа и исполнени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7.5. в случае, указанном в подпункте 4.5. пункта 4 настоящего Порядка, - вступившее в законную силу решение суда об отказе в удовлетворении требований (части требований) о взыскании платежей по договору аренды земельного участка, в том числе в связи с фактическим исполнением требований (части требований) о взыскании сумм по договору аренды земельного участка, о признании договора аренды земельного участка недействительным или незаключенны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8.Основанием для принятия решения о восстановлении в учете задолженности являе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8.1.в случае, указанном в абзаце первом пункта 5 настоящего Порядка, - копия свидетельства о праве на наследство или заверенная судом копия судебного акта об установлении факта принятия наследства с отметкой суда о его вступлении в силу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8.2.в случаях,  указанных в абзацах втором, третьем и четвертом пункта 5 настоящего Порядка, - заверенные судом копии соответствующих судебных актов с отметкой об их вступлении в законную сил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9.Решение о списании, восстановлении в учете задолженности должно содержать следующие свед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9.1.информацию о пользователе земельным участком (фамилия, имя, отчество и ИНН – для физического лица, наименование и ИНН – для юридического лица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9.2. сумма задолженно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 xml:space="preserve">9.3.вид задолженности (арендная плата, неустойка (штраф, пеня), неосновательное обогащение); 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9.4.период, за который образовалась задолженность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9.5.реквизиты документов, на основании которых возникла задолженность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9.6.информация о земельном участке, за пользование которым возникла задолженность (кадастровый номер, адрес расположения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9.7.реквизиты документов, являющихся основанием для списания, восстановления в учете задолже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10.Сведения о списании и восстановлении в учете задолженности за пользование земельными участками, находящимися в муниципальной собственности муниципального образования «Новороговское сельское поселение», направляются специалистом по имущественным и земельным отношениям Администрации Новороговского сельского поселения  в сектор экономики и финансов  Администрации Новороговского сельского поселения  ежеквартально, не позднее 40 календарных дней, по истечении отчетного периода по форме согласно приложению № 1 к настоящему Порядк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566" w:gutter="0" w:header="0" w:top="28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 xml:space="preserve"> Приложение № 1</w:t>
      </w:r>
    </w:p>
    <w:p>
      <w:pPr>
        <w:pStyle w:val="TextBodyIndent"/>
        <w:ind w:left="567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к Порядку списания и восстановления </w:t>
      </w:r>
    </w:p>
    <w:p>
      <w:pPr>
        <w:pStyle w:val="TextBodyIndent"/>
        <w:ind w:left="113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учете задолженности по денежным обязательствам за пользование земельными участками, находящимися </w:t>
      </w:r>
    </w:p>
    <w:p>
      <w:pPr>
        <w:pStyle w:val="TextBodyIndent"/>
        <w:ind w:left="113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муниципальной собственности </w:t>
      </w:r>
    </w:p>
    <w:p>
      <w:pPr>
        <w:pStyle w:val="TextBodyIndent"/>
        <w:ind w:left="11328" w:hanging="0"/>
        <w:rPr/>
      </w:pPr>
      <w:r>
        <w:rPr>
          <w:rFonts w:cs="Times New Roman" w:ascii="Times New Roman" w:hAnsi="Times New Roman"/>
          <w:szCs w:val="24"/>
        </w:rPr>
        <w:t xml:space="preserve">муниципального образования  «Новороговское сельское поселение»  </w:t>
        <w:tab/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ведения о списании и восстановлении в учете задолженности за пользование земельными участками, находящимися в муниципальной собственности муниципального образования  «Новороговское сельское поселение»  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409"/>
        <w:gridCol w:w="2268"/>
        <w:gridCol w:w="709"/>
        <w:gridCol w:w="851"/>
        <w:gridCol w:w="1984"/>
        <w:gridCol w:w="1701"/>
        <w:gridCol w:w="14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ик (фамилия, инициалы и ИНН – для физического лица, наименование и ИНН - для юридического лиц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омер и дата решения о списании задолженности, восстановлении в учете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и реквизиты документа, на основании которого возникла задолженност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ендная плата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устойка (штраф, пеня)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основательное обогащение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уб.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задолженности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/>
        <w:tc>
          <w:tcPr>
            <w:tcW w:w="15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Списание по юридическим лиц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списан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Восстановление по юридическим лиц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восстановлен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Списание по предпринимателям без образования юридического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списан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Восстановление по предпринимателям без образования юридического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восстановл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Списание по физическим лиц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спис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Восстановление по физическим лиц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восстановл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Всего по должни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1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спис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2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восстановл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4"/>
      <w:type w:val="nextPage"/>
      <w:pgSz w:orient="landscape" w:w="16838" w:h="11906"/>
      <w:pgMar w:left="709" w:right="538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vertAlign w:val="superscript"/>
      </w:rPr>
    </w:pPr>
    <w:r>
      <w:rPr>
        <w:rFonts w:cs="Arial" w:ascii="Arial" w:hAnsi="Arial"/>
        <w:sz w:val="16"/>
        <w:vertAlign w:val="superscript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b/>
      <w:bCs/>
      <w:sz w:val="28"/>
      <w:szCs w:val="28"/>
    </w:rPr>
  </w:style>
  <w:style w:type="character" w:styleId="WW">
    <w:name w:val="WW- Знак"/>
    <w:basedOn w:val="Style13"/>
    <w:qFormat/>
    <w:rPr>
      <w:rFonts w:ascii="Arial" w:hAnsi="Arial" w:cs="Arial"/>
      <w:sz w:val="24"/>
    </w:rPr>
  </w:style>
  <w:style w:type="character" w:styleId="WW1">
    <w:name w:val="WW- Знак1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firstLine="708"/>
      <w:textAlignment w:val="baseline"/>
    </w:pPr>
    <w:rPr>
      <w:rFonts w:ascii="Arial" w:hAnsi="Arial" w:cs="Arial"/>
      <w:sz w:val="24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ind w:left="-709" w:firstLine="709"/>
      <w:jc w:val="both"/>
      <w:textAlignment w:val="baseline"/>
    </w:pPr>
    <w:rPr>
      <w:rFonts w:ascii="Arial" w:hAnsi="Arial" w:cs="Arial"/>
      <w:sz w:val="24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ind w:right="5953" w:hanging="0"/>
      <w:jc w:val="both"/>
      <w:textAlignment w:val="baseline"/>
    </w:pPr>
    <w:rPr>
      <w:rFonts w:ascii="Arial" w:hAnsi="Arial" w:cs="Arial"/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9033;fld=134;dst=10001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я Администрации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28:00Z</dcterms:created>
  <dc:creator>1</dc:creator>
  <dc:description/>
  <dc:language>en-US</dc:language>
  <cp:lastModifiedBy>Celeron</cp:lastModifiedBy>
  <cp:lastPrinted>2014-05-12T11:23:00Z</cp:lastPrinted>
  <dcterms:modified xsi:type="dcterms:W3CDTF">2014-05-12T08:25:00Z</dcterms:modified>
  <cp:revision>5</cp:revision>
  <dc:subject/>
  <dc:title> </dc:title>
</cp:coreProperties>
</file>