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t>Начало обсуждения 12.05.2014 г.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Конец обсуждения 22.05.2014 г. </w:t>
      </w:r>
    </w:p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  <w:lang w:val="en-US" w:eastAsia="en-US"/>
        </w:rPr>
      </w:pPr>
      <w:r>
        <w:rPr>
          <w:b/>
          <w:spacing w:val="44"/>
          <w:sz w:val="16"/>
          <w:szCs w:val="16"/>
          <w:lang w:val="en-US" w:eastAsia="en-US"/>
        </w:rPr>
      </w:r>
    </w:p>
    <w:p>
      <w:pPr>
        <w:pStyle w:val="Normal"/>
        <w:ind w:right="-142" w:hanging="0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40"/>
          <w:sz w:val="32"/>
          <w:szCs w:val="32"/>
        </w:rPr>
        <w:t>Администрация</w:t>
      </w:r>
      <w:r>
        <w:rPr>
          <w:b/>
          <w:spacing w:val="74"/>
          <w:sz w:val="32"/>
          <w:szCs w:val="32"/>
        </w:rPr>
        <w:t xml:space="preserve"> Новороговского сельского поселения</w:t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26"/>
          <w:szCs w:val="32"/>
        </w:rPr>
      </w:pPr>
      <w:r>
        <w:rPr>
          <w:b/>
          <w:spacing w:val="50"/>
          <w:sz w:val="26"/>
          <w:szCs w:val="32"/>
        </w:rPr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- проект</w:t>
      </w:r>
    </w:p>
    <w:p>
      <w:pPr>
        <w:pStyle w:val="Normal"/>
        <w:spacing w:lineRule="auto" w:line="480"/>
        <w:ind w:right="-142" w:hanging="0"/>
        <w:rPr/>
      </w:pPr>
      <w:r>
        <w:rPr/>
        <w:t xml:space="preserve">.          2014 </w:t>
        <w:tab/>
        <w:tab/>
        <w:t xml:space="preserve">                                   №        </w:t>
        <w:tab/>
        <w:tab/>
        <w:t xml:space="preserve">              ст. Новорогов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590"/>
      </w:tblGrid>
      <w:tr>
        <w:trPr>
          <w:trHeight w:val="549" w:hRule="atLeast"/>
        </w:trPr>
        <w:tc>
          <w:tcPr>
            <w:tcW w:w="5119" w:type="dxa"/>
            <w:tcBorders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Об обеспечении интересов муниципального образования «Новороговское сельское поселение » как кредитора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в деле о банкротстве и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процедурах, применяемых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в деле о банкротств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0" w:firstLine="7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 xml:space="preserve">В соответствии с Федеральным законом от 26.10.2002 № 127-ФЗ «О несостоятельности (банкротстве)», Уставом муниципального образования «Новороговское сельское поселение», Положением о порядке управления и распоряжения имуществом, находящимся в муниципальной собственности Новороговского сельского поселения, утвержденным решением Собрания депутатов Новороговского сельского поселения от 04.05.2010 №  46 </w:t>
      </w:r>
    </w:p>
    <w:p>
      <w:pPr>
        <w:pStyle w:val="Normal"/>
        <w:ind w:right="0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1. Установить, что органом местного самоуправления муниципального образования «Новороговское сельское поселение», уполномоченным на представление в деле о банкротстве и в процедурах, применяемых в деле о банкротстве, требований по денежным обязательствам перед муниципальным образованием «Новороговское сельское поселение», является Администрация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2. Утвердить Положение о порядке предъявления требований по денежным обязательствам перед муниципальным образованием «Новороговское сельское поселение» в деле о банкротстве и в процедурах, применяемых в деле о банкротстве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TextBody"/>
        <w:spacing w:before="0" w:after="0"/>
        <w:ind w:right="0" w:firstLine="74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0" w:firstLine="72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Новорог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Т.П. Капустина </w:t>
      </w:r>
    </w:p>
    <w:p>
      <w:pPr>
        <w:pStyle w:val="Normal"/>
        <w:ind w:left="737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  <w:t xml:space="preserve">Приложение </w:t>
      </w:r>
    </w:p>
    <w:p>
      <w:pPr>
        <w:pStyle w:val="Normal"/>
        <w:ind w:left="7371" w:right="0" w:hanging="0"/>
        <w:jc w:val="left"/>
        <w:rPr/>
      </w:pPr>
      <w:r>
        <w:rPr/>
        <w:t xml:space="preserve">к постановлению </w:t>
      </w:r>
    </w:p>
    <w:p>
      <w:pPr>
        <w:pStyle w:val="Normal"/>
        <w:ind w:left="7371" w:right="0" w:hanging="0"/>
        <w:jc w:val="left"/>
        <w:rPr/>
      </w:pPr>
      <w:r>
        <w:rPr/>
        <w:t>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Новороговского</w:t>
      </w:r>
    </w:p>
    <w:p>
      <w:pPr>
        <w:pStyle w:val="Normal"/>
        <w:ind w:left="7371" w:right="0"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от        .2014</w:t>
      </w:r>
    </w:p>
    <w:p>
      <w:pPr>
        <w:pStyle w:val="Normal"/>
        <w:ind w:left="7371" w:right="0" w:hanging="0"/>
        <w:jc w:val="left"/>
        <w:rPr/>
      </w:pPr>
      <w:r>
        <w:rPr/>
        <w:t xml:space="preserve">№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ъявления требований по денежным обязательства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 муниципальным образованием «Новороговское сельское поселение» в деле о банкротстве и в процедурах, применяемых в деле о банкротств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подачи заявления о признании должника банкротом, а также порядок предъявления требований по денежным обязательствам перед муниципальным образованием «Новорог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подачи заявления о признании должника банкротом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 наличии оснований для обращения в арбитражный суд с заявлением о признании должника банкротом по денежным обязательствам перед муниципальным образованием «Новороговское сельское поселение», предусмотренных Федеральным законом от 26.10.2002 № 127-ФЗ «О несостоятельности (банкротстве)» (далее – Федеральный закон от 26.10.2002 № 127-ФЗ), сектор экономики и финансов Администрации Новороговского сельского поселения (далее - сектор), курирующий вопросы расходования бюджетных средств, не позднее трех месяцев с даты возникновения таких оснований получает согласие Главы Новороговского сельского поселения на осуществление мероприятий по обращению в арбитражный суд с заявлением о признании должника банкротом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ектор  в недельный срок после получения согласия Главы Новороговского сельского поселения  направляет  специалисту по имущественным и земельным отношениям Администрации Новороговского сельского поселения сведения и копии документов, предусмотренные Арбитражным процессуальным кодексом Российской Федерации и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пии документов заверяются подписью заведующего сектором или уполномоченного на то должностного лица и печатью. На копии указывается дата ее выдачи и делается отметка о том, что подлинный документ находится в секторе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пециалист по имущественным и земельным отношениям Администрации Новороговского сельского поселения в недельный срок после получения документов, указанных в пункте 1.2 настоящего Положения, обращается в арбитражный суд с заявлением о признании должника банкротом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едъявления требований по денежным обязательствам перед муниципальным образованием «Новороговское сельское поселение» 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целях своевременного предъявления в деле о банкротстве требований по денежным обязательствам перед муниципальным образованием «Новороговское сельское поселение» сектор ежемесячно проводит работу по выявлению предприятий, организаций, имеющих задолженность по денежным обязательствам перед муниципальным образованием «Новороговское сельское поселение», в отношении которых арбитражным судом возбуждены производства по делам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В случае, если сектором выявлено, что в отношении предприятия, организации, имеющих задолженность по денежным обязательствам перед муниципальным образованием «Новороговское сельское поселение», возбуждено производство по делу о банкротстве, сектор  в течение двух недель информирует об этом Главу Новороговского сельского поселения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 случае, если в отношении предприятия, организации, имеющих задолженность по денежным обязательствам перед муниципальным образованием «Новороговское сельское поселение», введена процедура, применяемая в деле о банкротстве, – наблюдение, сектор в течение двух недель с даты введения процедуры представляет в Главе Новороговского сельского поселения документы, указанные в пункте 1.2 настоящего Положения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сле получения документов, указанных в пункте 1.2 Положения, специалист по имущественным и земельным отношениям Администрации Новороговского сельского поселения предъявляет требования муниципального образования «Новороговское сельское поселение» по денежным обязательствам должнику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и истребовании арбитражным судом дополнительных либо подлинных документов в обоснование заявленных требований сектор по  специалиста по имущественным и земельным отношениям Администрации Новороговского сельского поселения представляет указанные документы в установленный в запросе срок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специалист по имущественным и земельным отношениям Администрации Новороговского сельского поселения представляет в деле о банкротстве и в процедурах, применяемых в деле о банкротстве, требования муниципального образования «Новороговское сельское поселение» по денежным обязательствам, в том числе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ет в собраниях кредиторов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ается с жалобами на действия арбитражных управляющих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яет требования и ходатайства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специалист по имущественным и земельным отношениям Администрации Новороговского сельского поселения перед участием в собрании кредиторов согласовывает позицию с сектором экономики и финансов и Главой Новороговского сельского поселения.</w:t>
      </w:r>
    </w:p>
    <w:p>
      <w:pPr>
        <w:pStyle w:val="Normal"/>
        <w:ind w:right="0" w:firstLine="720"/>
        <w:rPr/>
      </w:pPr>
      <w:r>
        <w:rPr/>
        <w:t xml:space="preserve">                             </w:t>
      </w:r>
    </w:p>
    <w:p>
      <w:pPr>
        <w:pStyle w:val="Normal"/>
        <w:ind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WW">
    <w:name w:val="WW- Знак"/>
    <w:basedOn w:val="Style13"/>
    <w:qFormat/>
    <w:rPr>
      <w:color w:val="000000"/>
      <w:sz w:val="28"/>
      <w:szCs w:val="28"/>
    </w:rPr>
  </w:style>
  <w:style w:type="character" w:styleId="WW1">
    <w:name w:val="WW- Знак1"/>
    <w:basedOn w:val="Style13"/>
    <w:qFormat/>
    <w:rPr>
      <w:sz w:val="28"/>
    </w:rPr>
  </w:style>
  <w:style w:type="character" w:styleId="WW2">
    <w:name w:val="WW- Знак2"/>
    <w:basedOn w:val="Style13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8:00Z</dcterms:created>
  <dc:creator>Пользователь</dc:creator>
  <dc:description/>
  <dc:language>en-US</dc:language>
  <cp:lastModifiedBy>Celeron</cp:lastModifiedBy>
  <cp:lastPrinted>2014-05-12T10:33:00Z</cp:lastPrinted>
  <dcterms:modified xsi:type="dcterms:W3CDTF">2014-05-12T07:34:00Z</dcterms:modified>
  <cp:revision>10</cp:revision>
  <dc:subject/>
  <dc:title> </dc:title>
</cp:coreProperties>
</file>