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/04.2014-11.05/2014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 НОВОРОГ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 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  201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рог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Новорогов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Новороговского сельского поселения от 17.04.2013 года №82  «О комиссии по соблюдению требований к служебному поведению муниципальных служащих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 с момента подписания и подлежит о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Новорог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r>
        <w:br w:type="page"/>
      </w: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.04.201 года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рог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Новорогов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рогов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Новорог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Новорогов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Новорогов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Новорог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рог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Новорог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Новорог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рог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 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Новорог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Новорогов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Новорог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рог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рог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Новорог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оворогов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Новороговского сельского поселения от .04.201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Новорог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Татьяна Павл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рогов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Еле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 Ири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3 созыва Новороговского сельского поселения, заведующая МБУ ЕР «ЦСОГПВ и И».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а Светлана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Новороговская сельская библиотека»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леха Ольга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 исполнением обязанностей главного бухгалтера Администрации Новороговского сельского поселения 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шкевич Олеся Викто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ервой категории Администрации Новороговского  сельского поселения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арин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К «Новороговский СДК»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0:00Z</dcterms:created>
  <dc:creator>User</dc:creator>
  <dc:description/>
  <dc:language>en-US</dc:language>
  <cp:lastModifiedBy>рома</cp:lastModifiedBy>
  <cp:lastPrinted>2014-04-11T10:37:00Z</cp:lastPrinted>
  <dcterms:modified xsi:type="dcterms:W3CDTF">2014-04-11T08:10:00Z</dcterms:modified>
  <cp:revision>2</cp:revision>
  <dc:subject/>
  <dc:title/>
</cp:coreProperties>
</file>