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Начало   -05.03.2014</w:t>
      </w:r>
    </w:p>
    <w:p>
      <w:pPr>
        <w:pStyle w:val="BodyText2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Конец     -17.03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. Новороговская 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ind w:right="34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 ст 27 Устава муниципального образования «Новороговское 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Style w:val="Bol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Единая комиссия, Комиссия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Единую комиссию в  следующем постоянно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32"/>
        <w:gridCol w:w="2359"/>
      </w:tblGrid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роговск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миссии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91" w:hanging="142"/>
              <w:rPr/>
            </w:pPr>
            <w:r>
              <w:rPr>
                <w:sz w:val="28"/>
                <w:szCs w:val="28"/>
              </w:rPr>
              <w:t>-заместитель председателя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 исполнением функций главного бухгалтер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и земельным отношениям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;</w:t>
            </w:r>
          </w:p>
        </w:tc>
      </w:tr>
      <w:tr>
        <w:trPr>
          <w:trHeight w:val="927" w:hRule="atLeast"/>
        </w:trPr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н Армине Дав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ind w:left="-3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 экономики , прогнозирования и налогообложения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 комиссии</w:t>
            </w:r>
          </w:p>
        </w:tc>
      </w:tr>
    </w:tbl>
    <w:p>
      <w:pPr>
        <w:pStyle w:val="BodyText2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Признать утратившими силу постановления от 10 01.2012г. № 1 «О единой комиссии  по размещению  заказов на поставки товаров,  выполнение работ, оказание услуг  для муниципальных нужд Новорог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BodyText2"/>
        <w:widowControl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rPr/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сельского поселения ___________ Т П Капусти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года №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</w:t>
        <w:br/>
      </w:r>
      <w:r>
        <w:rPr>
          <w:sz w:val="28"/>
          <w:szCs w:val="28"/>
        </w:rPr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1"/>
          <w:szCs w:val="28"/>
          <w:lang w:eastAsia="en-US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работе Единой комиссии Администрации Новороговского сельского поселения, осуществляющей  функции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Состав комиссии утверждается постановлением Главы Ново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ри проведении аукциона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заявки на участие в аукцион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 w:val="28"/>
          <w:szCs w:val="28"/>
        </w:rPr>
        <w:t xml:space="preserve"> контрактной службой Заказчика и (или) секретарём комиссии </w:t>
      </w:r>
      <w:r>
        <w:rPr>
          <w:sz w:val="28"/>
          <w:szCs w:val="28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113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1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Admin</cp:lastModifiedBy>
  <cp:lastPrinted>2014-03-06T06:06:00Z</cp:lastPrinted>
  <dcterms:modified xsi:type="dcterms:W3CDTF">2014-03-06T03:06:00Z</dcterms:modified>
  <cp:revision>12</cp:revision>
  <dc:subject/>
  <dc:title> </dc:title>
</cp:coreProperties>
</file>