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 17.02.2014- 17.03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- ПРОЕКТ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02"/>
        <w:gridCol w:w="318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left="-180" w:right="5035" w:hanging="0"/>
        <w:jc w:val="both"/>
        <w:rPr>
          <w:bCs/>
          <w:sz w:val="20"/>
        </w:rPr>
      </w:pPr>
      <w:r>
        <w:rPr>
          <w:bCs/>
          <w:sz w:val="28"/>
          <w:szCs w:val="28"/>
        </w:rPr>
        <w:t>«О создании комиссии по профилактике терроризма и экстремизма, минимизации и (или) ликвидации последствий проявлений   терроризма и экстремизма на территории Новороговского сельского поселения и утверждении  плана мероприятий  на  2014 год».</w:t>
      </w:r>
    </w:p>
    <w:p>
      <w:pPr>
        <w:pStyle w:val="Normal"/>
        <w:ind w:left="-180" w:right="467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right="467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6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кой деятельности», Устава Новороговского сельского поселения,   в целях защиты прав и свобод граждан, противодействия и профилактики терроризма и экстремизма, взаимодействия органов местного самоуправления, органов исполнительной власти, общественных и религиозных объединений по вопросам профилактики терроризма и экстремизма на территории Новороговского сельского поселения 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firstLine="6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6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605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TextBodyIndent"/>
        <w:spacing w:before="0" w:after="0"/>
        <w:ind w:left="0" w:firstLine="60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8"/>
        <w:spacing w:before="0" w:after="0"/>
        <w:ind w:firstLine="60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 Создать комиссию по профилактике терроризма и экстремизма, минимизации и (или) ликвидации последствий проявлений терроризма и экстремизма на территории Новороговского сельского поселения.</w:t>
      </w:r>
    </w:p>
    <w:p>
      <w:pPr>
        <w:pStyle w:val="Style18"/>
        <w:spacing w:before="0" w:after="0"/>
        <w:ind w:firstLine="60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before="0" w:after="0"/>
        <w:ind w:firstLine="60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 Утвердить Положение о комиссии по профилактике терроризма и экстремизма, минимизации и (или) ликвидации последствий проявлений терроризма и экстремизма на территории Новороговского сельского поселения.</w:t>
      </w:r>
    </w:p>
    <w:p>
      <w:pPr>
        <w:pStyle w:val="Style18"/>
        <w:spacing w:before="0" w:after="0"/>
        <w:ind w:firstLine="60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60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 Утвердить состав   комиссии по профилактике терроризма и экстремизма, минимизации и (или) ликвидации последствий проявлений терроризма и экстремизма на территории  Новороговского сельского поселения  приложение № 2.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.</w:t>
      </w:r>
      <w:r>
        <w:rPr>
          <w:sz w:val="28"/>
          <w:szCs w:val="28"/>
        </w:rPr>
        <w:t>Утвердить  план мероприятий  по профилактике терроризма и экстремизма на территории Новороговского сельского поселения на 2014  год ( приложение №3)</w:t>
      </w:r>
    </w:p>
    <w:p>
      <w:pPr>
        <w:pStyle w:val="ConsPlusNormal"/>
        <w:widowControl/>
        <w:ind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бнародования.</w:t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right="-365" w:firstLine="60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Новороговского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Т.П.Капустина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280" w:after="280"/>
        <w:ind w:left="3060" w:hanging="3060"/>
        <w:jc w:val="right"/>
        <w:rPr/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spacing w:before="280" w:after="280"/>
        <w:ind w:left="3060" w:hanging="30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280" w:after="280"/>
        <w:ind w:left="3060" w:hanging="3060"/>
        <w:jc w:val="right"/>
        <w:rPr/>
      </w:pPr>
      <w:r>
        <w:rPr>
          <w:sz w:val="28"/>
          <w:szCs w:val="28"/>
        </w:rPr>
        <w:t>.2014    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</w:rPr>
        <w:t xml:space="preserve">о комиссии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сновные понятия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1. Комиссия по профилактике терроризма и экстремизма, минимизации и (или)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</w:t>
      </w:r>
      <w:r>
        <w:rPr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остовской  области и  Егорлыкского  района, настоящим Положением.</w:t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bCs/>
          <w:sz w:val="28"/>
        </w:rPr>
        <w:t>2. Задачи комисс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2.4. организация профилактических мероприятий на предупреждение терроризма, экстремизма и борьбы с ним, минимизации и (или) ликвидации проявлений терроризма и экстремизма на территории  </w:t>
      </w:r>
      <w:r>
        <w:rPr>
          <w:sz w:val="28"/>
          <w:szCs w:val="28"/>
        </w:rPr>
        <w:t xml:space="preserve">Новороговского сельского поселения.  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bCs/>
          <w:sz w:val="28"/>
        </w:rPr>
        <w:t>3. Функции и права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1. Проведение анализа состояния профилактики по вопросам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с последующей выработкой рекомендаций по повышению эффективности этой работы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2. Представление Главе поселения информации о состоянии работы по профилактике терроризма и экстремизма, минимизации и (или) ликвидации последствий проявлений терроризма и экстремизма на территории и</w:t>
      </w:r>
      <w:r>
        <w:rPr>
          <w:sz w:val="28"/>
          <w:szCs w:val="28"/>
        </w:rPr>
        <w:t xml:space="preserve"> Новороговского сельского поселения </w:t>
      </w:r>
      <w:r>
        <w:rPr>
          <w:sz w:val="28"/>
        </w:rPr>
        <w:t xml:space="preserve"> внесение рекомендаций по повышению эффективности этой рабо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 xml:space="preserve">3.3. Реализация решений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>, общественными и религиозными объединениями, заслушивание по этим вопросам информацию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3.4. Получение на безвозмездной основе от муниципальных, общественных, религиозных объединении, организаций не в зависимости от форм собственности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минимизации и (или) ликвидации последствий проявлений терроризма и экстремизма, определение порядка их работы.</w:t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bCs/>
          <w:sz w:val="28"/>
        </w:rPr>
        <w:t>4. Порядок деятельности комисси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4.1. Руководство деятельностью комиссии осуществляет  Глава сельского поселения, а в его отсутствие – один из заместителей председателя комиссии, в компетенцию которых входит: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- распределение обязанностей членов комиссии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- ведение заседаний комиссии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4. Присутствие на заседании комиссии её членов обязательно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7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10. Решения комиссии подписываются председателем комисс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11. Состав комиссии формируется и утверждается Главой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Т.П.Капустина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spacing w:lineRule="auto" w:line="24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21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HTML1"/>
        <w:tabs>
          <w:tab w:val="clear" w:pos="708"/>
          <w:tab w:val="left" w:pos="90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2014   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Новороговского сельского поселения.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  <w:t>Председатель комиссии</w:t>
        <w:tab/>
        <w:t>-  Глава  Администрации   Новороговского сельского     поселения Капустина Т.П.</w:t>
      </w:r>
    </w:p>
    <w:p>
      <w:pPr>
        <w:pStyle w:val="Normal"/>
        <w:ind w:left="4321" w:hanging="4321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>председателя комиссии   -   специалист первой  категории по  вопросам ЖКХ, ГО ЧС администрации Новороговского сельского поселения  Лешкевич О.В.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>Секретарь  комиссии      -    специалист первой  категории  по правовой, архивной и кадровой работе Администрации Новороговского  сельского поселения Болдарева Е.Б.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1" w:hanging="4321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 комиссии            - Директор МБУНСДК- Волошина М.А.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 Директор Новороговской сельской библиотеки      Строкова Светлана Викторовна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   Глоба Ирина Викторовна -депутат Новороговского с/п</w:t>
      </w:r>
    </w:p>
    <w:p>
      <w:pPr>
        <w:pStyle w:val="Normal"/>
        <w:spacing w:before="280" w:after="280"/>
        <w:ind w:left="3060" w:hanging="306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- Волошин Евгений Владимирович- депутат  Новороговского с/п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060" w:hanging="3060"/>
        <w:rPr/>
      </w:pPr>
      <w:r>
        <w:rPr>
          <w:sz w:val="28"/>
        </w:rPr>
        <w:t xml:space="preserve">Глава  Новороговского 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  <w:t>сельского поселения                                               Т.П.Капустина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№№</w:t>
            </w:r>
          </w:p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испол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Информирование 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В течение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существление через     информационные стенды  и сайт  Администрации Новорого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/>
                <w:sz w:val="28"/>
                <w:szCs w:val="28"/>
              </w:rPr>
              <w:t>Администрация поселения, 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еспечение пропаганды   знаний в области защиты населения от чрезвычайных  ситуаций пр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обнаружении подозритель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редметов, взрывных устро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идеока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Courier New" w:cs="Courier New"/>
                <w:sz w:val="28"/>
                <w:szCs w:val="28"/>
              </w:rPr>
              <w:t>поселения, 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новление уголков на объектах с массовым пребыванием людей п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ожарной безопасност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ahoma"/>
                <w:sz w:val="28"/>
                <w:szCs w:val="28"/>
              </w:rPr>
              <w:t>антитеррористической  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экстремистской деятельности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о мере 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 сельского поселения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В период подготовки и проведения выборных камп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оселения, 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оселения, 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before="280" w:after="280"/>
        <w:ind w:left="3060" w:hanging="3060"/>
        <w:rPr/>
      </w:pPr>
      <w:r>
        <w:rPr>
          <w:sz w:val="28"/>
        </w:rPr>
        <w:t xml:space="preserve">Глава  Новороговского </w:t>
      </w:r>
    </w:p>
    <w:p>
      <w:pPr>
        <w:pStyle w:val="Normal"/>
        <w:spacing w:before="280" w:after="280"/>
        <w:ind w:left="3060" w:hanging="3060"/>
        <w:rPr/>
      </w:pPr>
      <w:r>
        <w:rPr>
          <w:sz w:val="28"/>
        </w:rPr>
        <w:t>сельского поселения                                               Т.П.Капустин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3:00Z</dcterms:created>
  <dc:creator>User</dc:creator>
  <dc:description/>
  <dc:language>en-US</dc:language>
  <cp:lastModifiedBy>рома</cp:lastModifiedBy>
  <cp:lastPrinted>2014-02-14T16:45:00Z</cp:lastPrinted>
  <dcterms:modified xsi:type="dcterms:W3CDTF">2014-02-17T12:53:00Z</dcterms:modified>
  <cp:revision>2</cp:revision>
  <dc:subject/>
  <dc:title/>
</cp:coreProperties>
</file>