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ЕКТ ВНЕСЕН 17.02.2014- 17.03.20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ДМИНИСТРАЦИЯ НОВОРОГОВ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- 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2014                                         №                                 ст. Новорог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орядке  обработки персональных данны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ения личных дел муниципальных служащих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Новороговского 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целях реализации муниципальной долгосрочной целевой программы Новороговского сельского поселения «Муниципальная политика», утвержденной Постановлением  Новороговского сельского полселения   от 01 октября 2013 года № 187 ,  на основании методических рекомендаций министерства внутренней и информационной политики Ростовской области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jc w:val="both"/>
        <w:rPr/>
      </w:pPr>
      <w:r>
        <w:rPr>
          <w:sz w:val="28"/>
          <w:szCs w:val="28"/>
        </w:rPr>
        <w:t>1.1. Положение о порядке  обработки персональных данных, ведения личных дел муниципальных служащих  Администрации Новороговского сельского поселения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онтроль исполнения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 Новорог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                                     Т.П.Капустин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Новороговского 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 2014  №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о порядке  обработки персональных данных, ведения личных дел муниципальных служащих Администрации Новорогов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1. Алгоритм обработки персональных данных, ведения личных дел муниципальных служащих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лгоритм обработки персональных данных, ведения личных дел муниципальных служащих предполагает несколько основных этап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Определение должностных лиц, ответственных за ведение и сохранность личных дел муниципальных служащих, а также уполномоченных на получение, обработку, хранение, передачу и любое другое использование персональных данных муниципальных служащих в органе местного самоупра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Формирование личного дела муниципального служащег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Регистрация сформированного личного дела муниципального служащег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Ведение личного дела муниципального служащего в процессе прохождения им муниципальной службы, обработка его персональных данны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Хранение личного дела муниципального служащего после его увольнения с муниципальной служб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Передача личного дела муниципального служащего после окончания срока хранения в архив.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2. Методика обработки персональных данных, ведения личных дел муниципальных служащих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Руководитель органа местного самоуправления назначает лиц, ответственных за ведение и сохранность личных дел муниципальных служащих, а также уполномоченных на получение, обработку, хранение, передачу и любое другое использование персональных данных муниципальных служащих в органе местного самоуправления,  к должностным обязанностям которых отнесены вопросы муниципальной службы и кадровая работа. Назначение производится соответствующим правовым актом или путем включения соответствующих обязанностей в должностную инструкцию муниципального служа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ение личных дел муниципальных служащих осуществляется должностным лицом, к должностным обязанностям которого отнесены вопросы муниципальной службы и кадровой работы в органе местного самоуправления (далее – кадровая служба) в соответствии с требованиями, установленными действующим законодательством о муниципальной службе, соответствующими муниципальными правовыми акт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бязанности кадровой службы, осуществляющей ведение личных дел муниципальных служащих и обработку их персональных данных, входи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документов, предусмотренных Указом Президента Российской Федерации от 30.05.2005 № 609, к личным делам муниципальных служащих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еспечение сохранности личных дел муниципальных служащих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еспечение конфиденциальности сведений, содержащихся в личных делах муниципальных служащих, в соответствии с федеральными законами, иными нормативными правовыми актами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оставление сведений о доходах, имуществе и обязательствах имущественного характера соответствующих муниципальных служащих для опубликования средствам массовой информации по их обращения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нформирование вышеуказанных муниципальных служащих об обращении средства массовой информации о предоставлении ему сведений о доходах, имуществе и обязательствах имущественного характера этих муниципальных служащих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знакомление муниципального служащего с документами своего личного дела не реже одного раза в год, а также по просьбе муниципального служащего и во всех иных случаях, предусмотренных законодательством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е обязанности, вытекающие из содержания работы по обработке персональных данных и ведению личных дел муниципальных служащи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Личное дело муниципального служащего формируется после издания муниципального правового акта о назначении гражданина Российской Федерации на должность муниципальной службы и ведется на протяжении всего периода прохождения муниципальной служб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личное дело муниципального служащего включаются его персональные данные и иные сведения, связанные с поступлением на муниципальную службу, ее прохождением и увольнением с муниципальной служб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е данные, внесенные в личные дела муниципальных служащих, иные сведения, содержащиеся в личных делах муниципальных служащих, относятся к сведениям конфиденциального характера, а в случаях, установленных федеральными законами и иными нормативными правовыми актами Российской Федерации, – к сведениям, составляющим государственную тайн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ние нескольких личных дел на муниципального служащего не допускает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Личные дела муниципальных служащих подлежат регистрации в книге учета личных дел муниципальных служащих по утвержденной форме (приложение 1). Книга учета личных дел муниципальных служащих должна быть прошнурована, пронумерована, скреплена печатью и подписью руководителя кадровой служб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лучения личного дела муниципального служащего из другого органа местного самоуправления (в том числе из другого муниципального образования) его ведение продолжается кадровой службой по новому месту замещения должности муниципальным служащим с присвоением личному делу муниципального служащего нового регистрационного номера в установлен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К личному делу муниципального служащего приобщаются оригиналы документов либо, в установленных случаях, копии либо выписки из ни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муниципального правового акта должна содержать все имеющиеся в оригинале реквизиты: вид правового акта, номер, дату, наименование, указание должности, фамилии и инициалов подписавшего его должностного лица (без личной подпис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исправления, внесенные в документы личного дела муниципального служащего, должны быть заверены подписью работника, уполномоченного на ведение личных дел муниципальных служащих, и соответствующей печат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Личные дела муниципальных служащих хранятся в кадровой службе органа местного самоуправления. Условия хранения личных дел муниципальных служащих должны обеспечивать их сохранность от хищения, порчи, уничтожения либо несанкционированного исполь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чные дела муниципальных служащих, содержащие сведения, составляющие государственную тайну, хранятся кадровой службой в соответствии с законодательством Российской Федерации о государственной тайн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 Некоторые персональные данные могут предоставляться в установленном законодательством и муниципальными правовыми актами порядке средствам массовой информ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редствам массовой информации по их обращениям могут предоставляться следующие сведения о доходах, имуществе и обязательствах имущественного характера муниципальных служащих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декларированный годовой доход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еречень объектов недвижимости, принадлежащих муниципальному служащему на праве собственности или находящихся в его пользовании, с указанием вида, площади и страны расположения каждого из них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 перечень транспортных средств и суммарная декларированная стоимость ценных бумаг, принадлежащих муниципальному служащему на праве собственност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казанные сведения предоставляются на основании данных, имеющихся в кадровой службе на дату получения обращения соответствующего средства массовой информ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о исполнение законодательства о персональных данных в предоставляемых средствам массовой информации сведениях не указываю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иные данные о доходах, имуществе и обязательствах имущественного характера муниципального служащего, кроме указанных выш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 данные о супруге, детях и иных членах семьи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данные, позволяющие определить место жительства, почтовый адрес, телефон и иные индивидуальные средства коммуникации муниципального служащего, а также его супруги (ее супруга), детей и иных членов его семь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 данные, позволяющие определить местонахождение объектов недвижимости, принадлежащих муниципальному служащему на праве собственности или находящихся в его пользован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информация, отнесенная к государственной тайне или являющаяся конфиденциальн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 Ознакомление муниципального служащего с документами своего личного дела проводится кадровой службой не реже одного раза в год, а также по просьбе муниципального служащего и во всех иных случаях, предусмотренных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 ознакомления с личным делом муниципального служащего удостоверяется личной подписью муниципального служащего в листе ознакомления с личным делом муниципального служащего по установленной форме с указанием даты ознакомления (приложение 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чное дело муниципального служащего на руки муниципальному служащему во временное пользование не выда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Личные дела лиц, уволенных с муниципальной службы, хранятся в кадровой службе в течение десяти лет со дня увольнения лица с муниципальной службы, после чего передаются в архи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ичные дела лиц, умерших, признанных безвестно отсутствующими, объявленных умершими в установленном порядке в период прохождения ими муниципальной службы, хранятся в кадровой службе в течение десяти лет со дня прекращения трудового договора (контракта) муниципального служащего, после чего передаются в архи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 При назначении муниципального служащего на должность муниципальной службы либо на муниципальную должность в другом органе местного самоуправления его личное дело передается в орган местного самоуправления по новому месту замещения долж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дача личного дела муниципального служащего производится по письменному запросу руководителя соответствующего органа местного самоуправления с оформлением акта приема-передачи. Акт приема-передачи личного дела составляется в двух экземплярах, подписывается представителем кадровой службы органа местного самоуправления и удостоверяется печатями органов местного самоупр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ередаче кадровой службой личного дела муниципального служащего в другой орган местного самоуправления либо на архивное хранение в книге учета личных дел муниципальных служащих производится соответствующая запись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3. Форма личного дела муниципального служащего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 Личное дело первоначально включает в себя документы, сопутствующие оформлению поступления гражданина на муниципальную службу, так как оно заводится сразу же после издания муниципального правового акта о назначении на должность муниципальной служб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роцессе прохождения муниципальной службы личное дело дополняется иными документами.</w:t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0"/>
        <w:rPr>
          <w:b w:val="false"/>
          <w:b w:val="false"/>
        </w:rPr>
      </w:pPr>
      <w:r>
        <w:rPr>
          <w:b w:val="false"/>
        </w:rPr>
        <w:t>2. В личное дело муниципального служащего, в соответствии с пунктами 16, 17 Положения об утверждении положения о персональных данных государственного гражданского служащего Российской Федерации и ведении его личного дела, утвержденного Указом Президента Российской Федерации от 30.05.2005 № 609, включаются следующие докумен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заявление о поступлении на муниципальную службу (замещении должности муниципальной службы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ручно заполненная и подписанная гражданином анкета с приложением фотографии (форма анкеты для государственных служащих утверждена распоряжением Правительства Российской Федерации от 26.05.2005 № 667-р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о прохождении конкурса на замещение вакантной должности муниципальной службы (если гражданин назначен на должность по результатам конкурс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паспорта и копии свидетельств о государственной регистрации актов гражданского состоя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трудовой книжки или документа, подтверждающего прохождение военной или иной служб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о профессиональном образовании, переподготовке, повышении квалификации, стажировке, присвоении ученой степени, ученого звания (если таковые имеютс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и решений о награждении государственными наградами, почетной грамотой Президента Российской Федерации, об объявлении благодарности Президента Российской Федерации, присвоении почетных, воинских и специальных званий, присуждении государственных премий (если таковые имеютс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муниципального правового акта о назначении на должность муниципальной служб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земпляр трудового договора (контракта), а также экземпляры дополнительных соглашений об изменении или дополнении трудового договора (контракт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и муниципальных правовых актов о переводе муниципального служащего на иную должность муниципальной службы, о временном замещении им этой долж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воинского учета (для военнообязанных и лиц, подлежащих призыву на военную службу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муниципального правого акта об освобождении муниципального служащего от замещаемой должности, о прекращении трудового договора (контракта) или его приостановле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ттестационный лист муниципального служащего, прошедшего аттестацию, и отзыв об исполнении им должностных обязанностей за аттестационный перио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о включении муниципального служащего в кадровый резерв, а также об исключении его из кадрового резер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и решений о поощрении, а также о наложении на муниципального служащего дисциплинарного взыскания до его снятия или отмен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о начале проверки в отношении муниципального служащего, ее результатах, об отстранении от замещаемой долж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связанные с оформлением допуска к сведениям, составляющим государственную или иную тайну (если исполнение обязанностей по замещаемой должности муниципальной службы связано с использованием таких сведений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ходах, имуществе и обязательствах имущественного характера муниципального служащег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страхового свидетельства обязательного пенсионного страх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постановке физического лица на учет в налоговом органе по местожительству на территории России (ИНН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страхового медицинского полиса обязательного медицинского страх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дицинское заключение установленной формы об отсутствии у гражданина заболевания, препятствующего поступлению на муниципальную службу или ее прохожд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равки о результатах проверки достоверности и полноты представленных муниципальным служащим сведений о доходах, имуществе и обязательствах имущественного характера, а также сведений о соблюдении муниципальным служащим ограничений, установленных федеральными законами (указанные справки составляются кадровой службо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личное дело вносятся письменные объяснения муниципального служащего (если такие объяснения даны им после ознакомления с документами своего личного дела), а также иные документы, предусмотренные федеральными законами и иными нормативными правовыми акт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, что областным законодательством не предусмотрено присвоение классных чинов муниципальным служащим в Ростовской области, из указанного перечня исключены документы, связанные с их присво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Все документы личного дела муниципального служащего брошюруются и помещаются в обложку дела, порядок оформления которой устанавливается муниципальным правовым актом (приложение 3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На документы личного дела муниципального служащего составляется внутренняя опись документов личного дела муниципального служащего по утвержденной форме (приложение 4). Номер личного дела на обложке указывается в соответствии с его регистрационным номером по книге учета личных дел муниципальных служа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 Новорог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Т.П.Капусти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положению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ная форма книги учета личных дел муниципальных служащих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НИ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та личных дел муниципальных служащ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ргана местного самоуправл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7"/>
        <w:gridCol w:w="1666"/>
        <w:gridCol w:w="1620"/>
        <w:gridCol w:w="1596"/>
        <w:gridCol w:w="1749"/>
        <w:gridCol w:w="2106"/>
      </w:tblGrid>
      <w:tr>
        <w:trPr/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личного дела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и отчество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щаемая должность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должностей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егистрации личного дела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основание передачи личного дела, куда передано</w:t>
            </w:r>
          </w:p>
        </w:tc>
      </w:tr>
      <w:tr>
        <w:trPr/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й книге прошнуровано, пронумеровано и скреплено печатью _______________ лис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2736"/>
        <w:gridCol w:w="3576"/>
      </w:tblGrid>
      <w:tr>
        <w:trPr/>
        <w:tc>
          <w:tcPr>
            <w:tcW w:w="36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 руководителя кадровой службы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</w:tc>
      </w:tr>
      <w:tr>
        <w:trPr/>
        <w:tc>
          <w:tcPr>
            <w:tcW w:w="36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2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положению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ст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знакомления с личным делом муниципального служаще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муниципального образова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.И.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личным делом ознакомлен "___" ________ 20__г.  Подпись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личным делом ознакомлен "___" ________ 20__г.  Подпись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личным делом ознакомлен "___" ________ 20__г.  Подпись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личным делом ознакомлен "___" ________ 20__г.  Подпись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личным делом ознакомлен "___" ________ 20__г.  Подпись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личным делом ознакомлен "___" ________ 20__г.  Подпись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личным делом ознакомлен "___" ________ 20__г.  Подпись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личным делом ознакомлен "___" ________ 20__г.  Подпись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личным делом ознакомлен "___" ________ 20__г.  Подпись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личным делом ознакомлен "___" ________ 20__г.  Подпись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личным делом ознакомлен "___" ________ 20__г.  Подпись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личным делом ознакомлен "___" ________ 20__г.  Подпись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личным делом ознакомлен "___" ________ 20__г.  Подпись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личным делом ознакомлен "___" ________ 20__г.  Подпись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личным делом ознакомлен "___" ________ 20__г.  Подпись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3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положению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ная форма титульного листа личного дела муниципального служащего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ргана местного самоуправл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ЧНОЕ ДЕЛО № 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СЛУЖАЩЕ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амил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я, отчеств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ЧАТО: ___________ 20__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ОНЧЕНО:__________ 20__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_____ ЛИСТА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ХРАНИТЬ: __________ 20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населенного пункта)</w:t>
      </w:r>
      <w:r>
        <w:br w:type="page"/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4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положению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ная форма внутренней описи документов личного дела муниципального служащего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ЕННЯЯ ОПИСЬ</w:t>
      </w:r>
    </w:p>
    <w:tbl>
      <w:tblPr>
        <w:tblW w:w="4600" w:type="pct"/>
        <w:jc w:val="left"/>
        <w:tblInd w:w="-165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7226"/>
        <w:gridCol w:w="1380"/>
      </w:tblGrid>
      <w:tr>
        <w:trPr>
          <w:trHeight w:val="386" w:hRule="atLeast"/>
        </w:trPr>
        <w:tc>
          <w:tcPr>
            <w:tcW w:w="722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ДОКУМЕНТОВ, ЕДИНИЦ ХРАНЕНИЯ №</w:t>
            </w:r>
          </w:p>
        </w:tc>
        <w:tc>
          <w:tcPr>
            <w:tcW w:w="13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95"/>
        <w:gridCol w:w="1595"/>
        <w:gridCol w:w="1595"/>
        <w:gridCol w:w="1875"/>
        <w:gridCol w:w="169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докумен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докумен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ловок документ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 листов единиц хран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335"/>
        <w:gridCol w:w="1595"/>
        <w:gridCol w:w="1595"/>
        <w:gridCol w:w="1875"/>
        <w:gridCol w:w="1596"/>
        <w:gridCol w:w="2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5400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</w:tc>
        <w:tc>
          <w:tcPr>
            <w:tcW w:w="162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ов</w:t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цифрами и прописью)</w:t>
            </w:r>
          </w:p>
        </w:tc>
        <w:tc>
          <w:tcPr>
            <w:tcW w:w="162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9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стов внутренней описи</w:t>
            </w:r>
          </w:p>
        </w:tc>
        <w:tc>
          <w:tcPr>
            <w:tcW w:w="46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цифрами и пропись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736"/>
        <w:gridCol w:w="3576"/>
      </w:tblGrid>
      <w:tr>
        <w:trPr/>
        <w:tc>
          <w:tcPr>
            <w:tcW w:w="32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 лица, составившего внутреннюю опись документов дела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3">
    <w:name w:val="Основной текст 3 Знак"/>
    <w:basedOn w:val="Style14"/>
    <w:qFormat/>
    <w:rPr>
      <w:rFonts w:ascii="Calibri" w:hAnsi="Calibri" w:eastAsia="Times New Roman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1">
    <w:name w:val="Знак Знак Знак1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2:44:00Z</dcterms:created>
  <dc:creator>User</dc:creator>
  <dc:description/>
  <dc:language>en-US</dc:language>
  <cp:lastModifiedBy>рома</cp:lastModifiedBy>
  <cp:lastPrinted>2014-02-14T12:05:00Z</cp:lastPrinted>
  <dcterms:modified xsi:type="dcterms:W3CDTF">2014-02-17T12:44:00Z</dcterms:modified>
  <cp:revision>2</cp:revision>
  <dc:subject/>
  <dc:title/>
</cp:coreProperties>
</file>