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ь 2013 год                             № 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О нормативах финансовых затрат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Новорог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пунктом 11 статьи 13 Федерального закона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Новороговск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br/>
        <w:t xml:space="preserve">1. Утвердить нормативы финансовых затрат на капитальный ремонт, ремонт, содержание автомобильных дорог местного значения V категории в размере (на 1 км в ценах 2012 года)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3 697,78 тыс. рублей – на капитальный ремон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 334,44 тыс. рублей – на ремон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20,61 тыс. рублей – на содержани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 Утвердить Правила расчета размера ассигнований бюджета Новороговского сельского поселения Егорлыкского района на капитальный ремонт, ремонт, содержание автомобильных дорог местного значения всех категорий для формирования расходов бюджета на очередной финансовый год и среднесрочного финансового плана на соответствующий период согласно прилож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при расчете размера ассигнований бюджета Новороговского сельского поселения Егорлыкского района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:  2013 год – 0,03456; 2014 год – 0,03487; 2013 год – 0,0348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 утратившим сил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от 22.09.2012г.  № 137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Новороговского сельского поселения Егорлыкского района на указанные цели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от 21.12.2012г.  № 223 «О внесении изменений  в постановление от 22.09.2010г. № 137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Новороговского сельского поселения Егорлыкского района на указанные цели</w:t>
      </w:r>
      <w:r>
        <w:rPr/>
        <w:t>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 ______________      Т.П.Капуст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 .01.2013г.  №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авила расчет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а ассигнований бюджета Новороговского сельского поселения Егорлыкского района на капитальный ремонт, ремонт, содержание автомобильных дорог местного знач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Нормативы финансовых затрат на капитальный ремонт, ремонт, содержание автомобильных дорог местного значения V категории (на 1 км в ценах 2012 года), установленные постановлением Администрации Новороговского сельского поселения, применяются для формирования расходов бюджета Новороговского сельского поселения на капитальный ремонт, ремонт, содержание автомобильных дорог местного значения (далее – автомобильные дороги) на очередной финансовый год и среднесрочный финансовый план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прив. кап. рем., Н прив. рем., Н прив. сод.), рассчитываемые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прив. = Н x К деф. x К кат., гд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 – установленный норматив финансовых затрат на капитальный ремонт, ремонт, содержание 1 км автомобильных дорог V категори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 деф. – применяемый индекс потребительских цен, согласованный коллегией Администрации Ростовской области и учитываемый при формировании бюджета Новороговского сельского поселения на соответствующий финансовый год и среднесрочного финансового план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.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TextBody"/>
        <w:spacing w:before="0" w:after="0"/>
        <w:jc w:val="center"/>
        <w:rPr/>
      </w:pPr>
      <w:r>
        <w:rPr/>
        <w:t xml:space="preserve">Коэффициенты, учитывающие дифференциацию </w:t>
        <w:br/>
        <w:t>стоимости работ по капитальному ремонту, ремонту и содержанию автомобильных дорог по соответствующим категориям</w:t>
      </w:r>
    </w:p>
    <w:tbl>
      <w:tblPr>
        <w:tblW w:w="10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930"/>
        <w:gridCol w:w="3420"/>
      </w:tblGrid>
      <w:tr>
        <w:trPr/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 Определение размера ассигнований из бюджета Новороговского сельского поселения на капитальный ремонт и ремонт автомобильных дорог осуществляется по формулам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п. рем. = Н прив. кап. рем. x L кап. рем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 кап. рем. – размер ассигнований из бюджета Новороговского сельского поселения на выполнение работ по капитальному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кап. рем. – приведенный норматив финансовых затрат на работы по капитальному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L кап. рем. – протяженность автомобильных дорог каждой категории, подлежащих капитальному ремонту в планируемом периоде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ем. = Н прив. рем. x L рем., гд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рем. – размер ассигнований из бюджета Новороговского сельского поселения на выполнение работ по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рем. – приведенный норматив финансовых затрат на работы по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L рем. – протяженность автомобильных дорог каждой категории, подлежащих ремонту в планируемом периоде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 Расчет размера ассигнований из бюджета Новороговского сельского поселения на содержание автомобильных дорог осуществляется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д. = Н прив. сод. x L х К сод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сод. – размер ассигнований из бюджета Новороговского сельского поселения на выполнение работ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сод. – приведенный норматив финансовых затрат на работы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 – протяженность автомобильных дорог каждой категории на 1 января года, предшествующего планируемому периоду с учетом ввода объектов строительства и реконструкции, предусмотренного в течение года, предшествующего планируемому (км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 сод. – поправочный коэффициент, применяемый при расчете размера ассигнований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содержание автомобильных дорог местного значения на очередной финансовый год и среднесрочного финансового плана, установленный постановление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ссигнований из бюджета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содержанию автомобильных дорог по всем категориям автомобильных доро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Формирование расходов бюджета Новороговского сельского поселения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 </w:t>
        <w:b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01-22T16:07:00Z</cp:lastPrinted>
  <dcterms:modified xsi:type="dcterms:W3CDTF">2015-03-24T09:44:00Z</dcterms:modified>
  <cp:revision>18</cp:revision>
  <dc:subject/>
  <dc:title>РОССИЙСКАЯ ФЕДЕРАЦИЯ</dc:title>
</cp:coreProperties>
</file>