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Обсуждения начаты: 26.04.202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кончены 11.05.2025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Е ДЕПУТАТОВ НОВОРОГОВСК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>_____ 2025 года                           №                         ст. 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4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4 год по доходам в сумме 10 720,3 тыс. рублей, по расходам в сумме 10 428,8 тыс. рублей  с превышением доходов над расходами (профицит бюджета поселения) в сумме 291,5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4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   В.В. Богуш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бгсп</cp:lastModifiedBy>
  <cp:lastPrinted>2024-05-29T13:07:00Z</cp:lastPrinted>
  <dcterms:modified xsi:type="dcterms:W3CDTF">2025-04-25T14:07:00Z</dcterms:modified>
  <cp:revision>278</cp:revision>
  <dc:subject/>
  <dc:title>Проект внесен</dc:title>
</cp:coreProperties>
</file>