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сужд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обсуждения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7.03.2025</w:t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 2025  года                                   № __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5.12.2024 г. № 9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5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5.12.2024 года № 97 «О бюджете Новороговского сельского поселения Егорлыкского района  на 2025 год и на плановый период 2026 и 2027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854,0» заменить цифрами                          «11 501,1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 статьи 1 цифры «0» заменить цифрами                       «647,1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1 статьи 6 цифры «123,1» заменить цифрами                       «129,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5 год и на плановый период 2026 и 2027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</w:t>
      </w:r>
      <w:r>
        <w:rPr>
          <w:lang w:val="ru-RU"/>
        </w:rPr>
        <w:t>27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ложение 6 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5 год и на плановый период 2026 и 2027 годов» изложить согласно  приложению 5 к настоящему решению. </w:t>
      </w:r>
    </w:p>
    <w:p>
      <w:pPr>
        <w:pStyle w:val="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NovSp2</cp:lastModifiedBy>
  <cp:lastPrinted>2025-02-21T11:39:00Z</cp:lastPrinted>
  <dcterms:modified xsi:type="dcterms:W3CDTF">2025-02-27T05:37:00Z</dcterms:modified>
  <cp:revision>427</cp:revision>
  <dc:subject/>
  <dc:title>ПРОЕКТ</dc:title>
</cp:coreProperties>
</file>