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суждение начато: 10.02.2025 окончено 24.02.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БРАНИЕ ДЕПУТАТОВ НОВОРОГ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- проект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_______ 2025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овороговская</w:t>
            </w:r>
          </w:p>
        </w:tc>
      </w:tr>
    </w:tbl>
    <w:p>
      <w:pPr>
        <w:pStyle w:val="Normal"/>
        <w:shd w:fill="FFFFFF" w:val="clear"/>
        <w:spacing w:lineRule="exact" w:line="302"/>
        <w:ind w:left="10" w:right="4522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 Новороговского сельского поселения от 28.10.2016 №1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плате труда и дополнительных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  муниципальных служащих в Новороговском сельском поселении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</w:t>
        <w:br/>
        <w:t xml:space="preserve">«О муниципальной службе в Российской Федерации», Областным законом Ростовской области от 09.10.2007 № 786-ЗС «О муниципальной службе в Ростовской области», постановлением Правительства Ростовской области </w:t>
        <w:br/>
        <w:t xml:space="preserve">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(в редакции постановления от 22.01.2025 № 34), </w:t>
      </w:r>
      <w:r>
        <w:rPr>
          <w:bCs/>
          <w:sz w:val="28"/>
          <w:szCs w:val="28"/>
        </w:rPr>
        <w:t>руководствуясь пунктом 2 части 19 статьи 30 Устава  муниципального образования «Новороговское сельское поселение»</w:t>
      </w:r>
      <w:r>
        <w:rPr>
          <w:sz w:val="28"/>
          <w:szCs w:val="28"/>
        </w:rPr>
        <w:t>, Собрание депутатов Новорогов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>решило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депутатов Новороговского сельского поселения от 28.10.2016 №1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плате труда и дополнительных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 муниципальных служащих в Новороговском сельском поселении»  изменения, согласно приложению к данно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применяется к правоотношениям, возникшим с 01.01.2025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Контроль за выполнением настоящего решения возложить </w:t>
      </w:r>
      <w:r>
        <w:rPr>
          <w:sz w:val="28"/>
          <w:szCs w:val="28"/>
        </w:rPr>
        <w:t>на постоянно действующую депутатскую комиссию по бюджету, налогам, собственности и эффективному использованию земель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  <w:spacing w:val="1"/>
          <w:sz w:val="28"/>
          <w:szCs w:val="28"/>
        </w:rPr>
        <w:t>Председатель Собрания депутатов -</w:t>
        <w:br/>
        <w:t xml:space="preserve">глава Новороговского сельского поселения        </w:t>
      </w:r>
      <w:r>
        <w:rPr>
          <w:color w:val="000000"/>
          <w:sz w:val="28"/>
          <w:szCs w:val="28"/>
        </w:rPr>
        <w:t xml:space="preserve">                        В.В. Богуш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2025 г.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решение Собрания депутатов Новороговского сельского поселения от 28.10.2016 №12 «</w:t>
      </w:r>
      <w:r>
        <w:rPr>
          <w:bCs/>
          <w:sz w:val="28"/>
          <w:szCs w:val="28"/>
        </w:rPr>
        <w:t xml:space="preserve">Об оплате труда и дополнительных </w:t>
      </w:r>
      <w:r>
        <w:rPr>
          <w:sz w:val="28"/>
          <w:szCs w:val="28"/>
        </w:rPr>
        <w:t xml:space="preserve">гарантиях муниципальных служащих в Новороговском сельском поселении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1 к решени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ункт 3 статьи 3 изложить в редакции: 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3. Ежемесячная квалификационная надбавка к должностному окладу муниципального служащего – не более 50 процентов должностного оклада.»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 подпункт 4 пункта 2 статьи 10 цифру «8», заменить цифрой «12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риложение 2 к решению Собрания депутатов Новороговского сельского поселения от 28.10.2016 г. № 12 изложить в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ind w:left="486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 28 » октября 2016 года №12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АБЛИЦА</w:t>
      </w:r>
    </w:p>
    <w:p>
      <w:pPr>
        <w:pStyle w:val="Normal"/>
        <w:jc w:val="center"/>
        <w:rPr/>
      </w:pPr>
      <w:r>
        <w:rPr>
          <w:sz w:val="27"/>
          <w:szCs w:val="27"/>
        </w:rPr>
        <w:t>коэффициентов, применяемых при исчислении должностных окладов и коэффициентов, применяемых при исчислении размеров ежемесячного денежного поощрения муниципальных служащих муниципального образования «Новороговское сельское поселение»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75"/>
        <w:gridCol w:w="2268"/>
        <w:gridCol w:w="3118"/>
      </w:tblGrid>
      <w:tr>
        <w:trPr>
          <w:trHeight w:val="17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t>п/п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   </w:t>
              <w:br/>
              <w:t>долж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эффициенты, применяемые при исчислении должностных оклад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эффициенты, применяемые при исчислении размеров ежемесячного денежного поощрения</w:t>
            </w:r>
          </w:p>
        </w:tc>
      </w:tr>
      <w:tr>
        <w:trPr>
          <w:trHeight w:val="785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муниципальных служащих, замещающих должности муниципальной службы Администрации Новорогов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администрации муниципального образования, назначаемый по контракту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4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ий сектором</w:t>
              <w:br/>
              <w:t>экономики и финан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ный специалис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едущий специалис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.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9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13:00Z</dcterms:created>
  <dc:creator>Customer</dc:creator>
  <dc:description/>
  <cp:keywords/>
  <dc:language>en-US</dc:language>
  <cp:lastModifiedBy>Admin1</cp:lastModifiedBy>
  <cp:lastPrinted>2025-02-12T08:54:00Z</cp:lastPrinted>
  <dcterms:modified xsi:type="dcterms:W3CDTF">2025-02-17T13:56:00Z</dcterms:modified>
  <cp:revision>52</cp:revision>
  <dc:subject/>
  <dc:title/>
</cp:coreProperties>
</file>