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: начато 09.12.2024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о 24.12.2024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 декабря  2024  года                            № ___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10 485,9» заменить цифрами                          «10 631,9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1 054,6» заменить цифрами                          «10 751,4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пункта 1 статьи 1 изложить в следующей редакции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</w:rPr>
        <w:t>в сумме 119,5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4 год                                                  и на плановый период 2025 и 2026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 Решение 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ействие пункта 1 статьи 1 настоящего Решения распространяется на правоотношения, возникшие 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ействие пунктов 2, 3 статьи 1 настоящего Решения распространяется на правоотношения, возникшие с 1 октя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PC1</cp:lastModifiedBy>
  <cp:lastPrinted>2024-12-17T09:32:00Z</cp:lastPrinted>
  <dcterms:modified xsi:type="dcterms:W3CDTF">2024-12-17T06:34:00Z</dcterms:modified>
  <cp:revision>448</cp:revision>
  <dc:subject/>
  <dc:title>ПРОЕКТ</dc:title>
</cp:coreProperties>
</file>