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: начато 11.10.2024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ончено 28.10.2024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BodyText2"/>
        <w:jc w:val="center"/>
        <w:rPr/>
      </w:pPr>
      <w:r>
        <w:rPr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____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оложения пункта 4 подпункта 4.2.6 решения Собрания депутатов Новороговского 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  В.В. Богу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Admin1</cp:lastModifiedBy>
  <cp:lastPrinted>2024-04-04T10:07:00Z</cp:lastPrinted>
  <dcterms:modified xsi:type="dcterms:W3CDTF">2024-10-14T12:29:00Z</dcterms:modified>
  <cp:revision>30</cp:revision>
  <dc:subject/>
  <dc:title/>
</cp:coreProperties>
</file>