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: начато 11.10.2024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ено 28.10.2024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 2024  года                                 № __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/>
      </w:pPr>
      <w:r>
        <w:rPr>
          <w:sz w:val="28"/>
          <w:szCs w:val="28"/>
        </w:rPr>
        <w:t>поселения от 26.12.2023 г. № 70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4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3 года № 70 «О бюджете Новороговского сельского поселения Егорлыкского района  на 2024 год и на плановый период 2025 и 2026 годов» следующие изменения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 «10 473,8» заменить цифрами                          «10 473,9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1 042,5» заменить цифрами                          «11 042,6 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Объем поступлений доходов  бюджета Новороговского сельского поселения Егорлыкского района на 2024 год                                                  и на плановый период 2025 и 2026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Источники финансирования дефицита бюджета Новороговского сельского поселения Егорлыкского района на 2024 год и на плановый период 2025 и 2026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</w:t>
      </w:r>
      <w:r>
        <w:rPr>
          <w:lang w:val="ru-RU"/>
        </w:rPr>
        <w:t>26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8. </w:t>
      </w:r>
      <w:r>
        <w:rPr/>
        <w:t xml:space="preserve">Приложение </w:t>
      </w:r>
      <w:r>
        <w:rPr>
          <w:lang w:val="ru-RU"/>
        </w:rPr>
        <w:t>6 «Суммы  субвенций, предоставляемых бюджету Новорогов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/>
        <w:t xml:space="preserve"> </w:t>
      </w:r>
      <w:r>
        <w:rPr>
          <w:lang w:val="ru-RU"/>
        </w:rPr>
        <w:t xml:space="preserve">на 2024 год и на плановый период 2025 и 2026 годов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4-08-09T09:33:00Z</cp:lastPrinted>
  <dcterms:modified xsi:type="dcterms:W3CDTF">2024-10-14T12:28:00Z</dcterms:modified>
  <cp:revision>429</cp:revision>
  <dc:subject/>
  <dc:title>ПРОЕКТ</dc:title>
</cp:coreProperties>
</file>