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ПРОЕКТ 30.09.2024 г. - 14.10.2024г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НОВОРОГ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октября  2024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устройства  на территории Новороговского сельского поселени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на основании Протеста Прокуратуры от 19.09.2024 года № 7-17-24/Прдп511-24-20600020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«Новороговское сельское поселение», </w:t>
      </w:r>
      <w:r>
        <w:rPr>
          <w:color w:val="000000"/>
          <w:sz w:val="28"/>
          <w:szCs w:val="28"/>
        </w:rPr>
        <w:t>Собрание депутатов Новорог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Новорогов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брания депутатов Новороговского сельского поселения от 01.03.2022 года № 28 «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Новорого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  <w:tab/>
        <w:t xml:space="preserve">      ___________ Богуш В.В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 xml:space="preserve">00.00.2024  №            </w:t>
      </w:r>
    </w:p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Новорог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>на территории Новороговского</w:t>
      </w:r>
      <w:r>
        <w:rPr>
          <w:sz w:val="28"/>
          <w:szCs w:val="28"/>
        </w:rPr>
        <w:t xml:space="preserve"> сельского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2) выявление признаков ненадлежащего использования территории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3) выявление признаков нарушения содержания и выгула домашних животных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4) не проведение мероприятий по предотвращению распространения и уничтожению борщевика Сосновского;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) п</w:t>
      </w:r>
      <w:r>
        <w:rPr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</w:t>
      </w:r>
      <w:r>
        <w:rPr>
          <w:sz w:val="28"/>
          <w:szCs w:val="28"/>
        </w:rPr>
        <w:t>территории Новороговского сельского поселения</w:t>
      </w:r>
      <w:r>
        <w:rPr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2:00Z</dcterms:created>
  <dc:creator>Admin</dc:creator>
  <dc:description/>
  <cp:keywords/>
  <dc:language>en-US</dc:language>
  <cp:lastModifiedBy>Admin</cp:lastModifiedBy>
  <cp:lastPrinted>2022-02-10T08:37:00Z</cp:lastPrinted>
  <dcterms:modified xsi:type="dcterms:W3CDTF">2024-09-30T13:04:00Z</dcterms:modified>
  <cp:revision>42</cp:revision>
  <dc:subject/>
  <dc:title> </dc:title>
</cp:coreProperties>
</file>