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суждение: начато 12.07.2024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кончено 28.07.2024 г.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/>
        </w:rPr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18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___ 2024 года                                    № ___                      ст. Новороговск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вороговского сельского поселения от 28.10.2016 г. № 12 «Об оплате труда и дополнительных гарантиях муниципальных служащих в Новорогов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 xml:space="preserve">от 09.10.2007 № 786-ЗС «О муниципальной службе в Ростовской области», постановлением Правительства Ростовской области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Новорог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Новороговского сельского поселения от 28.10.2016 № 12 «Об оплате труда и дополнительных гарантиях муниципальных служащих в Новорог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в приложении 1 подпункт 6 пункта 2 статьи 10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мий, в том числе за выполнение особо важных и сложных заданий (в расчете на год) - в размере не более 12 должностных окладов;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размер ежегодной компенсации на лечение, выплачиваемой в соответствии с настоящим решением, определяется исходя из установленного на 1 января текущего года должностного оклада по соответствующей должности муниципальной службы Новороговского сельского поселения Егорлы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, собственности и эффективному использованию земель, охране прир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Новороговского сельского поселения                                В.В. Богуш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Admin1</cp:lastModifiedBy>
  <cp:lastPrinted>2023-03-03T15:01:00Z</cp:lastPrinted>
  <dcterms:modified xsi:type="dcterms:W3CDTF">2024-07-19T06:22:00Z</dcterms:modified>
  <cp:revision>27</cp:revision>
  <dc:subject/>
  <dc:title/>
</cp:coreProperties>
</file>