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Heading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: начато 12.07.2024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кончено 28.07.2024 г.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 2024  года                                      № ___ 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/>
      </w:pPr>
      <w:r>
        <w:rPr>
          <w:sz w:val="28"/>
          <w:szCs w:val="28"/>
        </w:rPr>
        <w:t>поселения от 26.12.2023 г. № 70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на 2024 год и на плановый </w:t>
      </w:r>
    </w:p>
    <w:p>
      <w:pPr>
        <w:pStyle w:val="ConsPlusTitle"/>
        <w:rPr>
          <w:b w:val="false"/>
          <w:b w:val="false"/>
          <w:sz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/>
      </w:pPr>
      <w:r>
        <w:rPr/>
        <w:t xml:space="preserve">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нести в решение Собрания депутатов Новороговского сельского поселения от 26.12.2023 года № 70 «О бюджете Новороговского сельского поселения Егорлыкского района  на 2024 год и на плановый период 2025 и 2026 годов» следующие изменения: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статьи 1 цифры «10 189,7» заменить цифрами                          «10 378,9 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статьи 1 цифры «10 758,4» заменить цифрами                          «10 947,6 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«Объем поступлений доходов  бюджета Новороговского сельского поселения Егорлыкского района на 2024 год                                                  и на плановый период 2025 и 2026 годов» изложить согласно  приложению 1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2 «Источники финансирования дефицита бюджета Новороговского сельского поселения Егорлыкского района на 2024 год и на плановый период 2025 и 2026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4</w:t>
      </w:r>
      <w:r>
        <w:rPr/>
        <w:t xml:space="preserve"> год и на плановый период 20</w:t>
      </w:r>
      <w:r>
        <w:rPr>
          <w:lang w:val="ru-RU"/>
        </w:rPr>
        <w:t>2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>7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4</w:t>
      </w:r>
      <w:r>
        <w:rPr/>
        <w:t xml:space="preserve"> год и на плановый период 20</w:t>
      </w:r>
      <w:r>
        <w:rPr>
          <w:lang w:val="ru-RU"/>
        </w:rPr>
        <w:t>25</w:t>
      </w:r>
      <w:r>
        <w:rPr/>
        <w:t xml:space="preserve"> и 20</w:t>
      </w:r>
      <w:r>
        <w:rPr>
          <w:lang w:val="ru-RU"/>
        </w:rPr>
        <w:t>26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2">
    <w:name w:val="Основной текст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1</cp:lastModifiedBy>
  <cp:lastPrinted>2024-04-05T11:57:00Z</cp:lastPrinted>
  <dcterms:modified xsi:type="dcterms:W3CDTF">2024-07-19T06:25:00Z</dcterms:modified>
  <cp:revision>424</cp:revision>
  <dc:subject/>
  <dc:title>ПРОЕКТ</dc:title>
</cp:coreProperties>
</file>