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бсуждение: начато 07.05.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очено 23.05.2024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БРАНИЕ ДЕПУТАТОВ НОВОРОГОВСКОГ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-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>_______ 2024 года                           № __                           ст.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23 ГОД</w:t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23 год по доходам в сумме 10 309,8 тыс. рублей, по расходам в сумме 10 122,5 тыс. рублей  с превышением доходов над расходами (профицит бюджета поселения) в сумме 187,3 тыс. рублей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23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23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23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23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редседатель Собрания депутатов –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Новороговского сельского поселения</w:t>
      </w:r>
      <w:r>
        <w:rPr>
          <w:szCs w:val="28"/>
        </w:rPr>
        <w:t xml:space="preserve">                                       В.В. Богуш</w:t>
      </w: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Admin1</cp:lastModifiedBy>
  <cp:lastPrinted>2023-05-29T08:46:00Z</cp:lastPrinted>
  <dcterms:modified xsi:type="dcterms:W3CDTF">2024-05-16T13:23:00Z</dcterms:modified>
  <cp:revision>272</cp:revision>
  <dc:subject/>
  <dc:title>Проект внесен</dc:title>
</cp:coreProperties>
</file>