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>Начало обсуждения 03.10.2024 -  Конец обсуждения 17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-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 ___»  _________  2024 года                   № 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роговского сельского поселения</w:t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13 года № 55 «О Перечне муниципального </w:t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увеличения количества объектов, предназначенных для передачи во владение или в пользование субъектам малого и среднего предпринимательства, реализации Федерального закона от 24.07.2007 года № 209-ФЗ «О развитии малого и среднего предпринимательства в Российской Федерации», руководствуясь п.3, п.23 ч.1 ст. 2, п.3, п.25 ч.1 ст.34 Устава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роговского сельского поселения от 05.03.2013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изложить в редакции 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и подлежит размещению на официальном сайте Администрации Новороговского сельского поселения Егорлыкского района Ростовской области 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      Вавилова Л.В.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31"/>
        <w:spacing w:before="0" w:after="0"/>
        <w:ind w:left="49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1"/>
        <w:spacing w:before="0" w:after="0"/>
        <w:ind w:left="49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Новороговского сельского поселения </w:t>
      </w:r>
    </w:p>
    <w:p>
      <w:pPr>
        <w:pStyle w:val="31"/>
        <w:spacing w:before="0" w:after="0"/>
        <w:ind w:left="49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«___» ________ 2024 г.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5.03.2013 года № 5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еречень муниципального имущества Новороговского сельского поселения, предоставляемого субъектам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59"/>
        <w:gridCol w:w="2858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лансодерж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.)/протяженность, 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500 м по направлению на юго-во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 / 20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000 м по направлению на ю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 / 14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2500 м по направлению на во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 / 192,0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before="0" w:after="220"/>
      <w:ind w:left="4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5:00Z</dcterms:created>
  <dc:creator>Пресс-служба  Губернатора РО</dc:creator>
  <dc:description/>
  <cp:keywords/>
  <dc:language>en-US</dc:language>
  <cp:lastModifiedBy>User</cp:lastModifiedBy>
  <cp:lastPrinted>2020-12-08T15:08:00Z</cp:lastPrinted>
  <dcterms:modified xsi:type="dcterms:W3CDTF">2024-10-14T07:33:00Z</dcterms:modified>
  <cp:revision>8</cp:revision>
  <dc:subject/>
  <dc:title> </dc:title>
</cp:coreProperties>
</file>