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5803951"/>
      <w:r>
        <w:rPr>
          <w:rFonts w:cs="Times New Roman" w:ascii="Times New Roman" w:hAnsi="Times New Roman"/>
          <w:b/>
          <w:sz w:val="28"/>
          <w:szCs w:val="28"/>
        </w:rPr>
        <w:t>Срок 25.09.2024 - 08.10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 сентября 2024 года                       №   00                                  ст. Новорог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 создании комиссии по обследованию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ых насаждений, произрастающих 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селенных пунктов 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роговское сельское поселение»»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хранности и развития зеленого фонда территории муниципального образования «Новороговское сельское поселение, в соответствии с Федеральным законом от 10.01.2002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областным законом от 03.08.2007 г. № 747-ЗС «Об охране зеленых насаждений в населенных пунктах Ростовской области», постановлением Правительства Ростовской области от 30.08.2012 г. № 819 «Об утверждении Порядка охраны зелёных насаждений в населенных пунктах Ростовской област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рог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exact" w:line="3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</w:t>
      </w:r>
      <w:bookmarkStart w:id="1" w:name="_Hlk53665622"/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bookmarkStart w:id="2" w:name="_Hlk53665783"/>
      <w:r>
        <w:rPr>
          <w:rFonts w:cs="Times New Roman" w:ascii="Times New Roman" w:hAnsi="Times New Roman"/>
          <w:sz w:val="28"/>
          <w:szCs w:val="28"/>
        </w:rPr>
        <w:t>по обследованию зеленых насаждений, произрастающих на территории населенных пунктов муниципального образования «Новороговское сельское поселение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;</w:t>
      </w:r>
    </w:p>
    <w:p>
      <w:pPr>
        <w:pStyle w:val="ConsPlusNormal"/>
        <w:spacing w:lineRule="exact" w:line="3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оздать комиссию по обследованию зеленых насаждений, произрастающих на территории населенных пунктов муниципального образования «Новороговское сельское поселение» и утвердить её </w:t>
      </w:r>
      <w:hyperlink w:anchor="Par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становлению;                                     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в сети «Интернет» на официальном сайте Администрации Новороговского сельского поселения.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 № 99 от 06.11.2020года «О создании комиссии по обследованию зеленых насаждений, произрастающих на территории населенных пунктов муниципального образования «Новороговское сельское поселение»»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Lucida Sans Unicode" w:cs="Times New Roman" w:ascii="Times New Roman" w:hAnsi="Times New Roman"/>
          <w:sz w:val="28"/>
          <w:szCs w:val="28"/>
        </w:rPr>
        <w:t>Настоящее постановление вступает в законную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       Вавилова Л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/>
        <w:tc>
          <w:tcPr>
            <w:tcW w:w="969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/>
            </w:pPr>
            <w:bookmarkStart w:id="3" w:name="_Hlk55804068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становлению Администрации  </w:t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роговского сельского поселения</w:t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eastAsia="Arial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от 00.09.2024 г. № 00  </w:t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eastAsia="Arial"/>
                <w:sz w:val="28"/>
                <w:szCs w:val="28"/>
                <w:u w:val="single"/>
              </w:rPr>
            </w:pPr>
            <w:r>
              <w:rPr>
                <w:rFonts w:eastAsia="Arial"/>
                <w:sz w:val="28"/>
                <w:szCs w:val="28"/>
                <w:u w:val="single"/>
              </w:rPr>
            </w:r>
            <w:bookmarkStart w:id="4" w:name="_Hlk55804068"/>
            <w:bookmarkStart w:id="5" w:name="_Hlk55804068"/>
            <w:bookmarkEnd w:id="5"/>
          </w:p>
        </w:tc>
      </w:tr>
    </w:tbl>
    <w:p>
      <w:pPr>
        <w:pStyle w:val="ConsPlusTitle"/>
        <w:spacing w:lineRule="exact" w:line="2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обследованию зеленых насаждений, произрастающих на территории населенных пунктов муниципального образования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овороговское сельское поселение»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exact" w:line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scription"/>
        <w:numPr>
          <w:ilvl w:val="1"/>
          <w:numId w:val="3"/>
        </w:numPr>
        <w:shd w:fill="FFFFFF" w:val="clear"/>
        <w:spacing w:before="30" w:after="3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06.10.2003 № 131-ФЗ «Об общих принципах организации местного самоуправления в Российской Федерации», Федеральным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10.01.2002 № 7-ФЗ «Об охране окружающей среды»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бластным законом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т 03.08.2007 № 747-ЗС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«Об охране зеленых насаждений в населенных пунктах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30.08.2012 № 819 «Об утверждении Порядка охраны зеленых насаждений в населенных пунктах Ростовской област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муниципального образования «Новороговское сельского поселение», решением Собрания депутатов Новороговского сельского поселения от 30.08.2022 г. № 36 «Об утверждении Порядка охраны зелёных насаждений в населённом пункте Новороговского сельского поселения». </w:t>
      </w:r>
    </w:p>
    <w:p>
      <w:pPr>
        <w:pStyle w:val="ConsPlusTitle"/>
        <w:numPr>
          <w:ilvl w:val="1"/>
          <w:numId w:val="3"/>
        </w:numPr>
        <w:spacing w:lineRule="exact" w:line="28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иссия по обследованию зеленых насаждени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растающих на территории населенных пунктов муниципального образования «Новороговское сельское поселени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по тексту – Комиссия) создается как постоянно действующий коллегиальный орган в Администрации Новороговского сельского поселения с целью охраны, защиты, воспроизводства, предупреждения несанкционированных повреждений и уничтожения зеленых насаждений, произрастающих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 пунктов муниципального образования «Новороговское сель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территория муниципального образования), а также для</w:t>
      </w:r>
      <w:r>
        <w:rPr>
          <w:rFonts w:cs="Times New Roman" w:ascii="Times New Roman" w:hAnsi="Times New Roman"/>
          <w:b w:val="false"/>
          <w:bCs w:val="false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ения всестороннего, полного и объективного обследования зеленых насаждений, произрастающих на территории муниципального образования.</w:t>
      </w:r>
    </w:p>
    <w:p>
      <w:pPr>
        <w:pStyle w:val="ConsPlusTitle"/>
        <w:numPr>
          <w:ilvl w:val="1"/>
          <w:numId w:val="3"/>
        </w:numPr>
        <w:spacing w:lineRule="exact" w:line="28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ятельность Комиссии распространяется на все озелененные территории населенных пунктов муниципального образования «Новороговского сельского поселения» за исключением насаждений, находящихся на земельных участках, принадлежащих гражданам, и юридическим лицам на праве частной собственности и не имеющих ограничений по использованию зеленых насаждений. </w:t>
      </w:r>
    </w:p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я в своей деятельности руководствуется законодательством Российской Федерации, Ростовской област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роговское сельское поселение», настоящим Положением и иными муниципальными правовыми актами муниципального образования «Новороговское сельское поселение»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новные задачи, функции и полномочия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задачей Комиссии является обследование зеленых насаждений на территории муниципального образ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работка предложений о целесообразности и возможности вырубки (сноса), посадки (пересадки), санитарной обрезки зеленых насаждений на территории муниципального образования, а также необходимости проведения иных видов работ и мероприятий в отношении произрастающих на территории зеленых насаждений.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 Комиссия, в соответствии с возложенной на нее задачей, выполняет следующие функции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увствует при выполнении административной процедуры в рамках предоставления муниципальной услуги «Предоставление порубочного билета и (или) разрешения на пересадку деревьев и кустарников»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а о сносе аварийно – опасных и сухостойных деревьев (кустарников)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яет ежегодную и оперативную оценку состояния зеленых насаждений, произрастающих на территории муниципального образова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ссмотрении заявок (заявлений, обращений) граждан, должностных и юридических лиц (далее по тексту — заявки), поданных в Администрацию Новороговского сельского поселения для определения возможности проведения работ по вырубке (сносу), посадке (пересадке), санитарной обрезке, произрастающих на территории зеленых насажден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следует территории, занятые зелеными насаждениями, указанными в заявках и приложенных к ним документах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следует зеленые насаждения, указанные в заявках и произрастающие на территории муниципального образования, в том числе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пределяет видовой и количественный состав зеленых насажден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таксационные показатели зеленых насаждений (диаметр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пределяет качественное состояние зеленых насаждений (хорошее, удовлетворительное, неудовлетворительное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целесообразности и возможности вырубки (сносу), посадки (пересадки), санитарной обрезки зеленых насажд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3. В целях полного, всестороннего и объективного обследования территорий, занятых зелеными насаждениями, а также обследования самих зеленых насаждений Комиссия имеет право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глашать на обследование зеленых насаждений граждан, должностных и юридических лиц, по заявкам которых обследуются зеленые насаждени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органов государственной власти, органов местного самоуправления и иных организаций информацию (документы) по вопросам, относящимся к компетенции Комисси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заимодействовать с органами государственной власти, органами местного самоуправления организациями, общественными объединениями и гражданами по вопросам, относящимся к компетенции Комиссии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и состав Комиссии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уктура и состав Комиссии утверждается постановлением Администрации Новороговского сельского поселения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Комиссии;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ет персональную ответственность за выполнение возложенных на Комиссию основных задач и функций;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яет обязанности между членами Комиссии;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акт Комиссии;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заседания Комиссии.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.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одготовку материалов к заседанию Комиссии;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т делопроизводство в Комиссии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иные функции по обеспечению деятельности Комисси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ой формой работы Комиссии являются заседания, которые проводятся по мере необходимости после натурного обследования зеленых насаждений, а также определяется форма компенсационного озеленения (денежная форма либо натуральная форма)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Члены Комиссии участвуют в заседаниях Комиссии без права замены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результатам заседания Комиссии принимается решение о согласовании вырубки, кронировании или посадки деревьев и кустарников на территории муниципального образования «Новороговское сельское поселение» либо отказ в согласовании вырубки, кронирования или посадки деревьев и кустарников на территории муниципального образования. Результаты работы Комиссии оформляются протоколом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Комиссии принимается открытым голосованием простым большинством голосов присутствующих на заседании Комиссии членов Комиссии и подписывается председательствующим на заседании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фактам незаконного уничтожения и (или) повреждения зеленых насаждений на территории муниципального образования Комиссия в установленном порядке вправе обращаться в соответствующие органы и организации для принятия мер по пресечению правонарушений, установлению лиц, совершивших правонарушения, привлечению указанных лиц к установленной законодательством ответственности, в том числе взысканию причиненного вреда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snapToGrid w:val="false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 </w:t>
      </w:r>
    </w:p>
    <w:p>
      <w:pPr>
        <w:pStyle w:val="ConsPlusNormal"/>
        <w:snapToGrid w:val="false"/>
        <w:spacing w:lineRule="exact" w:line="240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роговского сельского поселения</w:t>
      </w:r>
    </w:p>
    <w:p>
      <w:pPr>
        <w:pStyle w:val="Normal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т 00.09.2024 г. №  00</w:t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обследованию зеленых насаждени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растающих на территории населенных пунктов муниципального образования 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овороговское сельское поселение»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Людмила Валери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Главы Администрации Новороговского сельского поселения, председатель комисси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 Администрации Новороговского сельского поселения, заместитель председателя комиссии</w:t>
            </w:r>
          </w:p>
        </w:tc>
      </w:tr>
      <w:tr>
        <w:trPr>
          <w:trHeight w:val="87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Еле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Новороговского сельского поселения, секретарь комиссии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Новорогов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анская Гали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экологии отдела сельского хозяйства и охраны окружающей среды Администрации Егорлыкского района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ш Владимир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Новороговского сельского поселени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ш Надежд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ОС «Новороговская»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Еле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биологии МБОУ НСОШ № 2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новский Александр Ростислав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Егорлыкского района электрических сетей производственного отделения «Южные электрические сети» филиала ПАО «Россети Юг» - «Ростовэнерго»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 Михаил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Старший мастер ремонтно-эксплуатационной группы наружных газопроводов Егорлыкского районного  газового участка филиала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АО «Газпром газораспределе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остов-на-Дону»  в г. Зерноград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bookmarkStart w:id="6" w:name="_Hlk55803951"/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  <w:bookmarkEnd w:id="6"/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6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01549&amp;date=12.03.2019" TargetMode="External"/><Relationship Id="rId3" Type="http://schemas.openxmlformats.org/officeDocument/2006/relationships/hyperlink" Target="https://login.consultant.ru/link/?req=doc&amp;base=RLAW077&amp;n=137150&amp;date=12.03.2019&amp;dst=100034&amp;fld=134" TargetMode="External"/><Relationship Id="rId4" Type="http://schemas.openxmlformats.org/officeDocument/2006/relationships/hyperlink" Target="http://offline/ref=50D05DED4CF826DDAC93898D21E0CC5314CFC715C896EBD553A41C0513F23EA702D9E42BC7338BBDD523F05A42w0X7M" TargetMode="External"/><Relationship Id="rId5" Type="http://schemas.openxmlformats.org/officeDocument/2006/relationships/hyperlink" Target="http://offline/ref=50D05DED4CF826DDAC93898D21E0CC5314CFC716CB91EBD553A41C0513F23EA702D9E42BC7338BBDD523F05A42w0X7M" TargetMode="External"/><Relationship Id="rId6" Type="http://schemas.openxmlformats.org/officeDocument/2006/relationships/hyperlink" Target="http://old.donland.ru/documents/Ob-okhrane-zelenykh-nasazhdenijj-v-naselennykh-punktakh-Rostovskojj-oblasti?pageid=128483&amp;mid=134977&amp;itemId=206" TargetMode="External"/><Relationship Id="rId7" Type="http://schemas.openxmlformats.org/officeDocument/2006/relationships/hyperlink" Target="http://offline/ref=50D05DED4CF826DDAC93899B228C975E1EC7991ACA93E48509FB475844FB34F05796E577836098BDD123F2585E052530w8X2M" TargetMode="External"/><Relationship Id="rId8" Type="http://schemas.openxmlformats.org/officeDocument/2006/relationships/hyperlink" Target="https://login.consultant.ru/link/?req=doc&amp;base=RLAW077&amp;n=142056&amp;date=12.03.2019&amp;dst=100019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2:00Z</dcterms:created>
  <dc:creator>ирина</dc:creator>
  <dc:description/>
  <cp:keywords/>
  <dc:language>en-US</dc:language>
  <cp:lastModifiedBy>User</cp:lastModifiedBy>
  <cp:lastPrinted>2019-03-18T13:18:00Z</cp:lastPrinted>
  <dcterms:modified xsi:type="dcterms:W3CDTF">2024-09-26T07:26:00Z</dcterms:modified>
  <cp:revision>11</cp:revision>
  <dc:subject/>
  <dc:title>ПОСТАНОВЛЕНИЕ</dc:title>
</cp:coreProperties>
</file>