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>04.02.2016- 15.02.2016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Е Н И Е </w:t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46"/>
        <w:gridCol w:w="3259"/>
      </w:tblGrid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»   2016 года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 Собрания депутатов Новороговского сельского поселения 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бластным законом Ростовской области от 09.10.2007 года "О Реестре муниципальных должностей и Реестре должностей муниципальной службы в Ростовской области", руководствуясь  Уставом муниципального образования «Новороговское сельское посел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должностей и должностей муниципальной службы Собрания депутатов Новороговского сельского поселения, при назначении на которые и при замещении которых лица, замещающие  муниципальные должности                                                                   Собрания депутатов Новороговского сельского посел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согласно приложению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Собрания Депутатов  Новороговского сельского поселения  ежегодно до 1 марта обеспечивать изготовление справок о доходах, расходах, об имуществе и обязательствах имущественного характера по форме утвержденной Указом Президента Российской Федерации от 23 июня 2014 года № 460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 основании письма </w:t>
      </w:r>
      <w:r>
        <w:rPr>
          <w:bCs/>
          <w:sz w:val="28"/>
          <w:szCs w:val="28"/>
        </w:rPr>
        <w:t>от 20 ноября 2014 г. № 18-2/В-873 Министерства труда и социального развития Российской Федерации</w:t>
      </w:r>
      <w:r>
        <w:rPr>
          <w:sz w:val="28"/>
          <w:szCs w:val="28"/>
        </w:rPr>
        <w:t xml:space="preserve"> разрешаю самостоятельное заполнение </w:t>
      </w:r>
      <w:hyperlink r:id="rId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правки с использованием персонального компьютера (иных печатных устройств) с последующим заверением личной подписью на титульной стороне каждого лис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, предусмотренные перечнем должностей, указанным в пункте 1 настоящего решения 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в Собрание депутатов Новороговского сельского поселения ежегодно, не позднее 30 апреля год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Заместителю председателя  Собрания Депутатов  Новороговского сельского поселения организовать  пр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данных сведений </w:t>
      </w:r>
      <w:r>
        <w:rPr>
          <w:sz w:val="28"/>
          <w:szCs w:val="28"/>
        </w:rPr>
        <w:t>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случае изменения структуры и штатного расписания Собрания депутатов Новороговского  сельского поселения, влекущего за собой изменение наименования должности, указанной в приложении к настоящему распоряжению, Заместитель председателя Собрания депутатов Новороговского сельского поселения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решения Собрания депутатов Новороговского 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 внесении изменений в настоящее решение. </w:t>
      </w:r>
    </w:p>
    <w:p>
      <w:pPr>
        <w:pStyle w:val="Normal"/>
        <w:ind w:right="-142" w:firstLine="567"/>
        <w:jc w:val="both"/>
        <w:rPr/>
      </w:pPr>
      <w:r>
        <w:rPr>
          <w:kern w:val="2"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официального обнародования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008"/>
        <w:gridCol w:w="2651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г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16 года  №  </w:t>
            </w:r>
          </w:p>
        </w:tc>
      </w:tr>
    </w:tbl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  Собрания депутатов Новороговского сельского поселения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left" w:pos="708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M1001"/>
      <w:bookmarkStart w:id="1" w:name="BM1001"/>
      <w:bookmarkEnd w:id="1"/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муниципального образ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 органа муниципального образ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представительного органа муниципального образ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Депутаты представительного органа муниципального образовани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5BAC2138F456A112C9F0EF22681EF05BF07330A9082E9B75E851B16A3752794011A3C27337616jCt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6:00Z</dcterms:created>
  <dc:creator>Малова Вера</dc:creator>
  <dc:description/>
  <cp:keywords/>
  <dc:language>en-US</dc:language>
  <cp:lastModifiedBy>User</cp:lastModifiedBy>
  <cp:lastPrinted>2016-02-05T13:45:00Z</cp:lastPrinted>
  <dcterms:modified xsi:type="dcterms:W3CDTF">2016-02-05T09:48:00Z</dcterms:modified>
  <cp:revision>21</cp:revision>
  <dc:subject/>
  <dc:title>МУНИЦИПАЛЬНОЕ ОБРАЗОВАНИЕ</dc:title>
</cp:coreProperties>
</file>