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2.2016- 15.02.20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</w:t>
        <w:tab/>
        <w:tab/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46"/>
        <w:gridCol w:w="3259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»   2016 год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 в Собрании депутатов Новороговс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Новорогов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 в Собрании депутатов Новорог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 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к решению  Собрания депутатов Новороговского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2016 года №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 в Собрании депутатов Ново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 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Ново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Новорог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Новороговского сельского поселения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Новорог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Новороговского сельского поселения 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Новороговского сельского поселения 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Новороговс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Новорог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Новороговского сельского поселения с учетом заключения комиссии о целесообразности использования подарка для обеспечения деятельности Собрания депутатов Ново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Новороговского сельского поселения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Новорог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Новорог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 Положению о порядке сообщения лицами, замещающими муниципальные должности  в Собрании депутатов Ново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Новорог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User</cp:lastModifiedBy>
  <cp:lastPrinted>2016-01-28T10:24:00Z</cp:lastPrinted>
  <dcterms:modified xsi:type="dcterms:W3CDTF">2016-02-05T10:06:00Z</dcterms:modified>
  <cp:revision>12</cp:revision>
  <dc:subject/>
  <dc:title>МУНИЦИПАЛЬНОЕ ОБРАЗОВАНИЕ</dc:title>
</cp:coreProperties>
</file>