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Новороговского сельского поселения по местным налогам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6.11.2019 года № 109 «Об утверждении Порядка формирования перечня налоговых расходов Новороговского сельского поселения и оценки налоговых расходов Новорог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Ново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раждане, призванные на военную службу по мобилизации в Вооруженные Силы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заключившие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, а также их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Новорог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Ново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38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32,0 тыс.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6,0 тыс.руб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3 год составил 38,0 тыс.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Самарцева Ю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4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BeltugovaSV</dc:creator>
  <dc:description/>
  <cp:keywords/>
  <dc:language>en-US</dc:language>
  <cp:lastModifiedBy>Admin1</cp:lastModifiedBy>
  <cp:lastPrinted>2023-07-26T10:04:00Z</cp:lastPrinted>
  <dcterms:modified xsi:type="dcterms:W3CDTF">2024-07-17T07:42:00Z</dcterms:modified>
  <cp:revision>57</cp:revision>
  <dc:subject/>
  <dc:title>Аналитическая справка по оценке эффективности </dc:title>
</cp:coreProperties>
</file>