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уждения:</w:t>
      </w:r>
    </w:p>
    <w:p>
      <w:pPr>
        <w:pStyle w:val="Heading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то 14.11.2024</w:t>
      </w:r>
    </w:p>
    <w:p>
      <w:pPr>
        <w:pStyle w:val="Heading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ончено 14.12.2024</w:t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 2024  года                                     № ___                              ст.Новороговская</w:t>
      </w:r>
    </w:p>
    <w:p>
      <w:pPr>
        <w:pStyle w:val="ConsPlusTitle"/>
        <w:rPr/>
      </w:pPr>
      <w:r>
        <w:rPr>
          <w:sz w:val="26"/>
          <w:szCs w:val="26"/>
        </w:rPr>
        <w:t>О  БЮДЖЕТЕ НОВОРОГОВСКОГО СЕЛЬСКОГО ПОСЕЛЕНИЯ ЕГОРЛЫКСКОГО РАЙОНА НА 2025 ГОД</w:t>
      </w:r>
    </w:p>
    <w:p>
      <w:pPr>
        <w:pStyle w:val="ConsPlusTitle"/>
        <w:rPr/>
      </w:pPr>
      <w:r>
        <w:rPr>
          <w:sz w:val="26"/>
          <w:szCs w:val="26"/>
        </w:rPr>
        <w:t>И НА ПЛАНОВЫЙ ПЕРИОД 2026 и 2027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Новороговского сельского поселения Егорлыкского района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10 671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овороговского сельского поселения Егорлыкского района в сумме 10 671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роговского сельского поселения Егорлыкского района на 1 января 2026 года в сумме 0,0 тыс. рублей, в том числе верхний предел долга по муниципальным гарантиям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оворогов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6 год в сумме  8 651,7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7 год в сумме 8 573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на 2026 год в сумме 8 651,7 тыс. рублей</w:t>
      </w:r>
      <w:r>
        <w:rPr>
          <w:iCs/>
          <w:sz w:val="28"/>
          <w:szCs w:val="28"/>
        </w:rPr>
        <w:t>, в том числе условно утвержденные расходы в сумме 212,0 тыс. рублей</w:t>
      </w:r>
      <w:r>
        <w:rPr>
          <w:iCs/>
          <w:color w:val="000000"/>
          <w:sz w:val="28"/>
          <w:szCs w:val="28"/>
        </w:rPr>
        <w:t xml:space="preserve"> и на 2027 год в сумме 8 573,9 тыс. рублей, в том числе условно утвержденные расходы в сумме 428,7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Ново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7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8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6 год в сумме 0,0 тыс. рублей и на 2027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6 год в сумме 0,0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7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Учесть в бюджете Новороговского сельского поселения Егорлыкского района объем поступлений доходов на 2025 год и на плановый период 2026 и 2027 годов</w:t>
      </w:r>
      <w:r>
        <w:rPr>
          <w:iCs/>
          <w:color w:val="000000"/>
          <w:sz w:val="28"/>
          <w:szCs w:val="28"/>
        </w:rPr>
        <w:t xml:space="preserve">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5 год и на плановый период 2026 и 2027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Ново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на 2025 год в сумме 0,0 тыс. рублей, на 2026 год в сумме 0,0 тыс. рублей и на 2027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  <w:r>
        <w:rPr>
          <w:iCs/>
          <w:color w:val="000000"/>
          <w:sz w:val="28"/>
          <w:szCs w:val="28"/>
        </w:rPr>
        <w:t xml:space="preserve">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5 год и на плановый период 2026 и 2027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Новороговского сельского поселения Егорлыкского района, окладов денежного содержания по должностям муниципальной службы Ново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Новороговского сельского поселения Егорлыкского района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бюджетных учреждений культуры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Новорого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ить, что в 2025 году и плановом периоде 2026 и 2027 годов субсидии из бюджета Ново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5 год  в сумме 123,1                    тыс.рублей, на 2026 год в сумме  123,1 тыс.рублей, на 2027 год в сумме 123,1 тыс. рублей согласно приложению 6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5 год и на плановый период 2026 и 2027 годов согласно приложению 7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5 году и в плановом периоде 2026 и 2027 годов из бюджета Ново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8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Новороговского сельского поселения на 2025 год и на плановый период 2026 и 2027 годов согласно приложению 8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9. Особенности исполнения бюджета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5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4 решения Собрания депутатов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от 03.11.2022 года № 41 «О бюджетном процессе в муниципальном образовании «</w:t>
      </w:r>
      <w:r>
        <w:rPr>
          <w:sz w:val="28"/>
          <w:szCs w:val="28"/>
        </w:rPr>
        <w:t>Новорогов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5 году изменений в показатели сводной бюджетной росписи  бюджета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bCs/>
          <w:sz w:val="28"/>
          <w:szCs w:val="28"/>
        </w:rPr>
        <w:t xml:space="preserve"> Егорлыкского района, постановления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ие утратившими силу ранее принятых постановл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 xml:space="preserve">Егорлыкского района  </w:t>
      </w:r>
      <w:r>
        <w:rPr>
          <w:sz w:val="28"/>
          <w:szCs w:val="28"/>
        </w:rPr>
        <w:t xml:space="preserve">о выделении средств из резервного фонд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22"/>
      <w:bookmarkEnd w:id="1"/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овороговского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sub_1222"/>
      <w:bookmarkEnd w:id="2"/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Ново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Ново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4. Установить, что в соответствии со статьей 242.26 Бюджетного Кодекса Российской Федерации казначейскому сопровождению в 2025 году подлежат следующие средства, источником финансового обеспечения которых являются средства бюджета Новороговского сельского поселения Егорлыкского района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100 000,0 тыс. рублей и более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учреждениями, лицевые счета которым открыты в территориальных органах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значейское сопровождение осуществляется территориальным органом Федерального казначейства в соответствии с порядками, установленными Федеральным казначейством и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4-10-30T11:29:00Z</cp:lastPrinted>
  <dcterms:modified xsi:type="dcterms:W3CDTF">2024-11-14T13:38:00Z</dcterms:modified>
  <cp:revision>437</cp:revision>
  <dc:subject/>
  <dc:title>ПРОЕКТ</dc:title>
</cp:coreProperties>
</file>