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декабря 2024  года                                 № 97 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25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6 и 2027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10 854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10 854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6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ово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6 год в сумме  8 732,4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7 год в сумме 4 914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26 год в сумме 8 732,4 тыс. рублей</w:t>
      </w:r>
      <w:r>
        <w:rPr>
          <w:iCs/>
          <w:sz w:val="28"/>
          <w:szCs w:val="28"/>
        </w:rPr>
        <w:t>, в том числе условно утвержденные расходы в сумме 218,4 тыс. рублей</w:t>
      </w:r>
      <w:r>
        <w:rPr>
          <w:iCs/>
          <w:color w:val="000000"/>
          <w:sz w:val="28"/>
          <w:szCs w:val="28"/>
        </w:rPr>
        <w:t xml:space="preserve"> и на 2027 год в сумме 4 914,2 тыс. рублей, в том числе условно утвержденные расходы в сумме 245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8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6 год в сумме 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7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Учесть в бюджете Новороговского сельского поселения Егорлыкского района объем поступлений доходов на 2025 год и на плановый период 2026 и 2027 годов</w:t>
      </w:r>
      <w:r>
        <w:rPr>
          <w:iCs/>
          <w:color w:val="000000"/>
          <w:sz w:val="28"/>
          <w:szCs w:val="28"/>
        </w:rPr>
        <w:t xml:space="preserve">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5 год и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25 год в сумме 0,0 тыс. рублей, на 2026 год в сумме 0,0 тыс. рублей и на 2027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5 год и на плановый период 2026 и 2027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Новороговского сельского поселения Егорлыкского района, окладов денежного содержания по должностям муниципальной службы Ново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 Егорлыкского района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Новорог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ить, что в 2025 году и плановом периоде 2026 и 2027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5 год  в сумме 123,1                    тыс.рублей, на 2026 год в сумме  123,1 тыс.рублей, на 2027 год в сумме 123,1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5 год и на плановый период 2026 и 2027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5 году и в плановом периоде 2026 и 2027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Новороговского сельского поселения на 2025 год и на плановый период 2026 и 2027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03.11.2022 года № 41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5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рогов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Ново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Ново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4. Установить, что в соответствии со статьей 242.26 Бюджетного Кодекса Российской Федерации казначейскому сопровождению в 2025 году подлежат следующие средства, источником финансового обеспечения которых являются средства бюджета Новорогов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4-12-25T14:54:00Z</cp:lastPrinted>
  <dcterms:modified xsi:type="dcterms:W3CDTF">2024-12-25T11:54:00Z</dcterms:modified>
  <cp:revision>439</cp:revision>
  <dc:subject/>
  <dc:title>ПРОЕКТ</dc:title>
</cp:coreProperties>
</file>