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главы Администрации Новороговского сельского поселения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2 части 10 статьи 37 Федерального закона от 06.10.2003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руководствуясь пунктом 2 части 1 статьи 35 Устава муниципального образования «Новороговское сельское поселение», на основании заявления главы Администрации Новороговского сельского поселения Романова В.Г. от 26.08.2024 о досрочном прекращении полномочий главы Администрации Новороговского сельского поселения по собственному желанию, Собрание депутатов Новороговского сельского поселения</w:t>
      </w:r>
    </w:p>
    <w:p>
      <w:pPr>
        <w:pStyle w:val="Style2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bCs/>
          <w:sz w:val="28"/>
          <w:szCs w:val="28"/>
        </w:rPr>
        <w:t>РЕШИЛО:</w:t>
      </w:r>
    </w:p>
    <w:p>
      <w:pPr>
        <w:pStyle w:val="Style2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главы Администрации</w:t>
      </w:r>
      <w:bookmarkStart w:id="0" w:name="_GoBack"/>
      <w:bookmarkEnd w:id="0"/>
      <w:r>
        <w:rPr>
          <w:sz w:val="28"/>
          <w:szCs w:val="28"/>
        </w:rPr>
        <w:t xml:space="preserve"> Новороговского сельского поселения Романова Владислава Геннадьевича в связи с отставкой по собственному желанию 26 сентября 2024 г.</w:t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брания депутатов – главе Новороговского сельского поселения Богуш В.В. расторгнуть (прекратить) контракт от 10.01.2022 с главой Администрации Новороговского сельского поселения Романовым Владиславом Геннадьевичем в связи с отставкой по собственному желанию на основании пункта 2 части 10 статьи 3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79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.В. Богуш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6" w:hanging="13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9:00Z</dcterms:created>
  <dc:creator>user</dc:creator>
  <dc:description/>
  <cp:keywords/>
  <dc:language>en-US</dc:language>
  <cp:lastModifiedBy>Мария</cp:lastModifiedBy>
  <cp:lastPrinted>2024-09-24T14:20:00Z</cp:lastPrinted>
  <dcterms:modified xsi:type="dcterms:W3CDTF">2024-09-25T08:08:00Z</dcterms:modified>
  <cp:revision>48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