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 ЕГОРЛЫК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24 июня  202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Новороговского сельского поселения от 26.11.2018 № 66 «О земельном налоге на территории муниципального образования «Новорог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Налогового кодекса Российской Федерации Собрание депутатов Новорог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Новороговского сельского поселения от 26.11.2018 № 66 «О земельном налоге на территории муниципального образования «Новороговское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дпункт 4.2.3. пункта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bidi="ru-RU"/>
        </w:rPr>
        <w:t>Граждане Российской Федерации, проживающие на территории Ростовской области в течении не менее 5 лет, имеющие трех и более несовершеннолетних детей, а также несовершеннолетние дети, совместно проживающие с ними до достижения старших возраста 18 лет, и продолжающих обучение в образовательной организации – до 23 лет, получившие право на приобретение в собственность земельных участков  в соответствии с Областным  законом  Ростовской области  от 22.07.2003 № 19-ЗС «О регулировании земельных отношений в Ростовской области.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дпункт 4.2.6.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раждане, призванные на военную службу по мобилизации в Вооруженные Сил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заключившие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</w:t>
      </w:r>
      <w:r>
        <w:rPr>
          <w:color w:val="020B22"/>
          <w:sz w:val="28"/>
          <w:szCs w:val="28"/>
          <w:shd w:fill="FFFFFF" w:val="clear"/>
        </w:rPr>
        <w:t>, принимающие (принимавшие) участие в специальной военной операции</w:t>
      </w:r>
      <w:r>
        <w:rPr>
          <w:sz w:val="28"/>
          <w:szCs w:val="28"/>
        </w:rPr>
        <w:t xml:space="preserve">, а также их </w:t>
      </w:r>
      <w:r>
        <w:rPr>
          <w:color w:val="020B22"/>
          <w:sz w:val="28"/>
          <w:szCs w:val="28"/>
          <w:shd w:fill="FFFFFF" w:val="clear"/>
        </w:rPr>
        <w:t>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м для предоставления льготы является: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граждан, указанных в подпункте 4.2.6 пункта 4 решения, –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 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 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 о добровольном содействии в выполнении задач, возложенных на Вооруженные Силы Российской Федерации)(для  родителей (усыновителей), копия акта органа опеки и попечительства о назначении опекуна или попечителя (для опекунов (попечителей)</w:t>
      </w:r>
      <w:r>
        <w:rPr/>
        <w:t xml:space="preserve">, </w:t>
      </w:r>
      <w:r>
        <w:rPr>
          <w:sz w:val="28"/>
          <w:szCs w:val="28"/>
        </w:rPr>
        <w:t>копия акта об усыновлении (для усыно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ажданам, призванных на военную службу по мобилизации в Вооруженные Силы Российской Федерации, льгота предоставляется в беззаявительном порядке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В пункте 1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подпункта 1.1 распространяется на правоотношения, возникшие с 01.01.20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подпункта</w:t>
      </w:r>
      <w:r>
        <w:rPr>
          <w:color w:val="000000"/>
          <w:sz w:val="28"/>
          <w:szCs w:val="28"/>
        </w:rPr>
        <w:t xml:space="preserve"> 1.2. распространяется на правоотношения, возникшие с исчислением земельного налога за 2021, 2022 и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главу Администрации Ново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Новороговского сельского поселения                          В.В. Богуш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4:00Z</dcterms:created>
  <dc:creator>Customer</dc:creator>
  <dc:description/>
  <cp:keywords/>
  <dc:language>en-US</dc:language>
  <cp:lastModifiedBy>Admin1</cp:lastModifiedBy>
  <cp:lastPrinted>2024-05-07T09:02:00Z</cp:lastPrinted>
  <dcterms:modified xsi:type="dcterms:W3CDTF">2024-06-25T05:38:00Z</dcterms:modified>
  <cp:revision>30</cp:revision>
  <dc:subject/>
  <dc:title/>
</cp:coreProperties>
</file>