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БРАНИЕ ДЕПУТАТОВ НОВОРОГОВСКО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>29 мая 2024 года                           № 79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23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23 год по доходам в сумме 10 309,8 тыс. рублей, по расходам в сумме 10 122,5 тыс. рублей  с превышением доходов над расходами (профицит бюджета поселения) в сумме 187,3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2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23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   В.В. Богуш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Admin1</cp:lastModifiedBy>
  <cp:lastPrinted>2024-05-29T13:07:00Z</cp:lastPrinted>
  <dcterms:modified xsi:type="dcterms:W3CDTF">2024-05-29T10:07:00Z</dcterms:modified>
  <cp:revision>275</cp:revision>
  <dc:subject/>
  <dc:title>Проект внесен</dc:title>
</cp:coreProperties>
</file>