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31 янва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634,4» заменить цифрами                          «8249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049,4» заменить цифрами                          «8885,7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155,6» заменить цифрами                          «3770,7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6 пункта 1 статьи 1 цифры «415,0» заменить цифрами                          «636,2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статьи 7 слова «на 2019 год  в сумме 55,8                    тыс.рублей» заменить словами «на 2019 год в сумме 57,8                    тыс.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3 «Перечень главных администраторов доходов бюджета Новороговского сельского поселения Егорлыкского района -органов местного самоуправления Новороговского сельского поселения» изложить согласно  приложению 3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4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11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12. </w:t>
      </w:r>
      <w:r>
        <w:rPr/>
        <w:t xml:space="preserve">Приложение </w:t>
      </w:r>
      <w:r>
        <w:rPr>
          <w:lang w:val="ru-RU"/>
        </w:rPr>
        <w:t xml:space="preserve">10 </w:t>
      </w:r>
      <w:r>
        <w:rPr/>
        <w:t xml:space="preserve">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</w:t>
      </w:r>
      <w:r>
        <w:rPr>
          <w:lang w:val="ru-RU"/>
        </w:rPr>
        <w:t xml:space="preserve">на </w:t>
      </w:r>
      <w:r>
        <w:rPr/>
        <w:t>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 xml:space="preserve">21 </w:t>
      </w:r>
      <w:r>
        <w:rPr/>
        <w:t>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7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2-04T08:54:00Z</cp:lastPrinted>
  <dcterms:modified xsi:type="dcterms:W3CDTF">2019-02-04T06:00:00Z</dcterms:modified>
  <cp:revision>397</cp:revision>
  <dc:subject/>
  <dc:title>Проект внесен</dc:title>
</cp:coreProperties>
</file>