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»  апреля  2016 года </w:t>
        <w:tab/>
        <w:tab/>
        <w:t xml:space="preserve">   № 122</w:t>
        <w:tab/>
        <w:t xml:space="preserve">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схемы многоманда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го округа и опре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а голосов, которое избиратель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олосовании на выборах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2 ст.18 Федерального закона №67-ФЗ «Об основных гарантиях избирательных прав и права на участие в референдуме граждан Российской Федерации», п.2 ст.8  Областного закона №645–ЗС  от 8.08.2011 г. « О выборах депутатов представительных органов муниципальных образований в Ростовской области», п.2 ст.9  Устава муниципального образования «Новороговское  сельское поселение», Собрание депутатов Новороговского сельского поселения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многомандатного избирательного округа по выборам депутатов Собрания депутатов Новороговского  сельского поселения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графическое изображение схемы многомандатного избирательного округа по выборам депутатов Собрания депутатов Новороговского сельского поселения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число голосов, которое избиратель  имеет при голосовании – 1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схему избирательного округа в средствах массовой информации не позднее чем через 5 дней после е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со дня  его официального опубликования 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                                    Т.П.Капустин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ложение №1 к решению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брания депутатов 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ind w:left="36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4.04. 2016 г. №122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избирательного округ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Собрания депутатов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ов-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збирательный округ, 10 мандатов в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роговский многомандатный избирательный округ №1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тр – ст. Новороговска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ружная избирательная комиссия – ст. Егорлыкская, пер. Грицика 63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Число избирателей – 1138 чел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раницы: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ст. Новороговская</w:t>
      </w:r>
      <w:r>
        <w:rPr>
          <w:bCs/>
          <w:iCs/>
          <w:sz w:val="28"/>
          <w:szCs w:val="28"/>
        </w:rPr>
        <w:t xml:space="preserve"> – улицы Южная, Садовая, Краснопартизанская, Советская, Школьная, Перворевкомовцев; переулки – Прифермский, Заречный, Садовый, Станичный, Казачий, Кубанский, Центральный, Газетный, Костенко, Зерновой, Пропашной, Овощной, Донской.</w:t>
      </w:r>
    </w:p>
    <w:p>
      <w:pPr>
        <w:pStyle w:val="Normal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61" w:right="-3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2 к решению Собрания депутатов </w:t>
      </w:r>
    </w:p>
    <w:p>
      <w:pPr>
        <w:pStyle w:val="Normal"/>
        <w:shd w:fill="FFFFFF" w:val="clear"/>
        <w:spacing w:lineRule="exact" w:line="317"/>
        <w:ind w:left="1661" w:right="-3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hd w:fill="FFFFFF" w:val="clear"/>
        <w:spacing w:lineRule="exact" w:line="317"/>
        <w:ind w:left="1661" w:right="-3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4. 2016 г. №122</w:t>
      </w:r>
    </w:p>
    <w:p>
      <w:pPr>
        <w:pStyle w:val="Normal"/>
        <w:shd w:fill="FFFFFF" w:val="clear"/>
        <w:spacing w:lineRule="exact" w:line="317"/>
        <w:ind w:left="16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61" w:hanging="16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61" w:hanging="16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ческое изображение </w:t>
      </w:r>
    </w:p>
    <w:p>
      <w:pPr>
        <w:pStyle w:val="Normal"/>
        <w:shd w:fill="FFFFFF" w:val="clear"/>
        <w:spacing w:lineRule="exact" w:line="317"/>
        <w:ind w:left="1661" w:hanging="166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хемы многомандатного избирательного округа </w:t>
      </w:r>
    </w:p>
    <w:p>
      <w:pPr>
        <w:pStyle w:val="Normal"/>
        <w:shd w:fill="FFFFFF" w:val="clear"/>
        <w:spacing w:lineRule="exact" w:line="317"/>
        <w:ind w:left="1661" w:hanging="16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ыборам депутатов Собрания депутатов </w:t>
      </w:r>
    </w:p>
    <w:p>
      <w:pPr>
        <w:pStyle w:val="Normal"/>
        <w:shd w:fill="FFFFFF" w:val="clear"/>
        <w:spacing w:lineRule="exact" w:line="317"/>
        <w:ind w:left="1661" w:hanging="1661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Новороговского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33800" cy="408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165" cy="4086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165" cy="408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165" cy="4086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165" cy="408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73405</wp:posOffset>
                </wp:positionH>
                <wp:positionV relativeFrom="paragraph">
                  <wp:posOffset>2295525</wp:posOffset>
                </wp:positionV>
                <wp:extent cx="1854200" cy="280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5"/>
                                <w:sz w:val="38"/>
                                <w:szCs w:val="38"/>
                                <w:u w:val="single"/>
                              </w:rPr>
                              <w:t>ст-ца Новорогов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2.1pt;mso-wrap-distance-left:504pt;mso-wrap-distance-right:504pt;mso-wrap-distance-top:0pt;mso-wrap-distance-bottom:0pt;margin-top:180.75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85"/>
                          <w:sz w:val="38"/>
                          <w:szCs w:val="38"/>
                          <w:u w:val="single"/>
                        </w:rPr>
                        <w:t>ст-ца Новорогов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7:00Z</dcterms:created>
  <dc:creator>Огиенко Юрий Павлович</dc:creator>
  <dc:description/>
  <cp:keywords/>
  <dc:language>en-US</dc:language>
  <cp:lastModifiedBy>User</cp:lastModifiedBy>
  <cp:lastPrinted>2016-04-13T16:40:00Z</cp:lastPrinted>
  <dcterms:modified xsi:type="dcterms:W3CDTF">2016-04-13T12:48:00Z</dcterms:modified>
  <cp:revision>20</cp:revision>
  <dc:subject/>
  <dc:title>РЕШЕНИЕ</dc:title>
</cp:coreProperties>
</file>