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ССИЙСКАЯ ФЕДЕРАЦИЯ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РО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«04» октября 2016 года </w:t>
        <w:tab/>
        <w:t xml:space="preserve">          № 1</w:t>
        <w:tab/>
        <w:tab/>
        <w:t xml:space="preserve">          ст. Новорог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ДОСРОЧНОМ ПРЕКРАЩЕНИИ ПОЛНОМОЧ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Ы НОВОРОГОВСКОГО СЕЛЬСКОГО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КАПУСТИНОЙ Т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части 6 статьи 36 Федерального закона от 06.10.2003 № 131-ФЗ  «Об общих принципах организации местного самоуправления в Российской Федерации», на основании письменного заявления Капустиной Т.П. о сложении полномочий главы Новороговского сельского поселения по собственному желанию, в связи с избранием депутатом Собрания депутатов Новороговского сельского поселения четвертого созыва Собрание депутатов Новороговского сельского посе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кратить досрочно полномочия главы Новороговского сельского поселения Капустиной Татьяны Павловны в связи с отставкой по собственному желанию 04 октября 2016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04 октября 2016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Собрания депутато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роговского сельского поселения     ____________  В.В. Богуш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03:00Z</dcterms:created>
  <dc:creator>Малова</dc:creator>
  <dc:description/>
  <cp:keywords/>
  <dc:language>en-US</dc:language>
  <cp:lastModifiedBy>User</cp:lastModifiedBy>
  <cp:lastPrinted>2016-10-04T12:37:00Z</cp:lastPrinted>
  <dcterms:modified xsi:type="dcterms:W3CDTF">2016-10-04T08:37:00Z</dcterms:modified>
  <cp:revision>8</cp:revision>
  <dc:subject/>
  <dc:title/>
</cp:coreProperties>
</file>