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</w:t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81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5.12.2014г                                                            ст. Новороговская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роговского сельского поселения  на   2015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«Новороговское сельское поселение», рассмотрев предложения депутатов по вопросу формирования  плана работы  Собрания депутатов Новороговского сельского поселения на 2015 год, для  планомерной и качественной работы   Собрание депутатов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Новороговского сельского поселения на 2015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обнародовании и распространяется на правоотношения, возникшие с 01.01.2015 года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5.12.2014г.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Ново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"/>
        <w:gridCol w:w="4381"/>
        <w:gridCol w:w="8"/>
        <w:gridCol w:w="2051"/>
        <w:gridCol w:w="6"/>
        <w:gridCol w:w="25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Новороговского сельского поселения  о результатах деятельности  за 2014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бюджетно- финансовым вопрос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епутатов по бюджету, налога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О подготовке объектов социальной сферы жилищно- коммунального хозяйства к работе в осеннее- зимний период 2014-2015 г.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пециалист по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уличного освещения на территории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 , 1 квартал 20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отворческая деятель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у, исполнение, внесение изменение в Решение собрания депутатов НСП «О бюджете Новороговского сельского поселения Егорлыкского района на 2015 год и на плановый период 2015-2017 годов»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брания депутатов поселения «Об  утверждении отчета об  исполнении бюджета Новороговского сельского поселения за 2014 год»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поселения «Об отчете об исполнении бюджета Новороговского сельского поселения за 2014 год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шения об утверждении отчета об исполнении бюджета НСП за 2014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некоторых решений Собрания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решения  «О бюджете Новороговского сельского поселения на 2016 год и  на плановый период 201-2018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овороговского сельского поселения на 2016 год  и на плановый период 2017-2018 годов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, глава Ново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сение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овороговское 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 правовых ак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ы депутатов о проделанной работ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нятии плана работы Собрания депутатов  сельского поселения на 2016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1:00Z</dcterms:created>
  <dc:creator>User</dc:creator>
  <dc:description/>
  <dc:language>en-US</dc:language>
  <cp:lastModifiedBy>Роман</cp:lastModifiedBy>
  <cp:lastPrinted>2014-12-15T10:36:00Z</cp:lastPrinted>
  <dcterms:modified xsi:type="dcterms:W3CDTF">2014-12-25T13:11:00Z</dcterms:modified>
  <cp:revision>2</cp:revision>
  <dc:subject/>
  <dc:title/>
</cp:coreProperties>
</file>