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0" w:hanging="0"/>
        <w:rPr>
          <w:i w:val="false"/>
          <w:i w:val="false"/>
          <w:szCs w:val="28"/>
        </w:rPr>
      </w:pPr>
      <w:r>
        <w:rPr>
          <w:b w:val="false"/>
          <w:i w:val="false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ЕГОРЛЫК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ОВОРОГОВ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НОВОРОГОВ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 февраля 2014 года                                                                                    №  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Новорог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номенклатуры дел  Собрания депутатов</w:t>
      </w:r>
    </w:p>
    <w:p>
      <w:pPr>
        <w:pStyle w:val="Normal"/>
        <w:tabs>
          <w:tab w:val="clear" w:pos="708"/>
          <w:tab w:val="left" w:pos="3016" w:leader="none"/>
          <w:tab w:val="center" w:pos="4677" w:leader="none"/>
        </w:tabs>
        <w:jc w:val="center"/>
        <w:rPr/>
      </w:pPr>
      <w:r>
        <w:rPr>
          <w:b/>
          <w:sz w:val="28"/>
          <w:szCs w:val="28"/>
        </w:rPr>
        <w:t>Новороговского сельского поселения на 2014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№131- ФЗ «Об общих принципах организации местного самоуправления в Российской Федерации» от 16.09.2003 года, Устава муниципального образования «Новорог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.Утвердить  номенклатуру дел Собрания депутатов Новороговского сельского поселения на 2014 год  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kern w:val="2"/>
          <w:sz w:val="28"/>
          <w:szCs w:val="28"/>
        </w:rPr>
        <w:t xml:space="preserve"> Настоящее решение вступает в силу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Новорог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Т.П.Капус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518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ТВЕРЖДАЮ: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Глава  Новороговского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ельского поселения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_____________________ Капустина Т.П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</w:t>
            </w:r>
          </w:p>
          <w:p>
            <w:pPr>
              <w:pStyle w:val="FR2"/>
              <w:spacing w:lineRule="auto" w:line="288" w:before="0" w:after="0"/>
              <w:jc w:val="right"/>
              <w:rPr/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10 февраля 2014 г.</w:t>
            </w:r>
          </w:p>
        </w:tc>
      </w:tr>
    </w:tbl>
    <w:p>
      <w:pPr>
        <w:pStyle w:val="Normal"/>
        <w:rPr>
          <w:highlight w:val="magenta"/>
        </w:rPr>
      </w:pPr>
      <w:r>
        <w:rPr>
          <w:highlight w:val="magenta"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          </w:t>
      </w:r>
      <w:r>
        <w:rPr>
          <w:b/>
          <w:i/>
        </w:rPr>
        <w:t xml:space="preserve">НОМЕНКЛАТУРА  ДЕЛ </w:t>
      </w:r>
    </w:p>
    <w:p>
      <w:pPr>
        <w:pStyle w:val="Normal"/>
        <w:jc w:val="center"/>
        <w:rPr/>
      </w:pPr>
      <w:r>
        <w:rPr>
          <w:b/>
          <w:i/>
        </w:rPr>
        <w:t>Собрания депутатов Новороговского сельского поселения  на  2014 год</w:t>
      </w:r>
    </w:p>
    <w:p>
      <w:pPr>
        <w:pStyle w:val="Normal"/>
        <w:jc w:val="center"/>
        <w:rPr/>
      </w:pPr>
      <w:r>
        <w:rPr/>
      </w:r>
    </w:p>
    <w:tbl>
      <w:tblPr>
        <w:tblW w:w="10620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0"/>
        <w:gridCol w:w="855"/>
        <w:gridCol w:w="45"/>
        <w:gridCol w:w="4680"/>
        <w:gridCol w:w="900"/>
        <w:gridCol w:w="1440"/>
        <w:gridCol w:w="2160"/>
      </w:tblGrid>
      <w:tr>
        <w:trPr>
          <w:trHeight w:val="4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\п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декс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л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головок  дел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 части, тома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дел, образован. за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 хранения  дела и номер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атей по перечню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10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highlight w:val="lightGray"/>
              </w:rPr>
            </w:pPr>
            <w:r>
              <w:rPr>
                <w:b/>
                <w:sz w:val="18"/>
                <w:szCs w:val="22"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01 - ПРАВОВОЕ  ОБЕСПЕЧЕНИЕ  ДЕЯТЕЛЬНОСТИ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1-0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Законы и нормативные акты Российской Федерации и  Ростовской области                                                      (указы, постановления, распоряжения и иные нормативные правовые акты), присланные для сведения и руковод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  <w:u w:val="single"/>
              </w:rPr>
              <w:t>ДМН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.1-б т.п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относящиеся к деятельности организации - </w:t>
            </w:r>
            <w:r>
              <w:rPr>
                <w:b/>
                <w:sz w:val="22"/>
                <w:szCs w:val="22"/>
              </w:rPr>
              <w:t>постоянно</w:t>
            </w:r>
          </w:p>
        </w:tc>
      </w:tr>
      <w:tr>
        <w:trPr>
          <w:trHeight w:val="76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1-0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Устав муниципального образования Новороговское  сельское поселение, изменения и дополнения к нему, документы о его государственной регистрации (заявления, заключения правовой экспертизы, свидетельства и др.)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остоянно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ст.12 т.п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1-0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 внесении муниципального образования в реестр муниципальных образований и документы к нему (заявления о регистрации, запросы)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  <w:u w:val="single"/>
              </w:rPr>
              <w:t>Постоянно</w:t>
            </w:r>
            <w:r>
              <w:rPr>
                <w:sz w:val="22"/>
                <w:szCs w:val="22"/>
              </w:rPr>
              <w:t xml:space="preserve">       ст. 10 т.п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02 - РАСПОРЯДИТЕЛЬНАЯ  ДЕЯТЕЛЬНОСТЬ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2-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Протоколы заседаний и решения собраний депутатов. Документы к ним (проекты, повестки заседаний, доклады, информации, программы, депутатские запросы, обращения и др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остоянно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ст. 18 а т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2-0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Решения, принятые на заседаниях (копии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  <w:u w:val="single"/>
              </w:rPr>
              <w:t>ДМН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В деле 02-01 - постоянно</w:t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2-0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Журнал учета решений, принятых на заседаниях Совета депутатов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u w:val="single"/>
              </w:rPr>
              <w:t>Постоянно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т.258 а т.п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Хранятся в организации. Подлежат приему в муниципальный архив, если могут быть использованы в качестве научно-справочного аппарата</w:t>
            </w:r>
          </w:p>
        </w:tc>
      </w:tr>
      <w:tr>
        <w:trPr>
          <w:trHeight w:val="440" w:hRule="atLeast"/>
        </w:trPr>
        <w:tc>
          <w:tcPr>
            <w:tcW w:w="10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03 – РАБОТА С ИЗБИРАТЕЛЯМИ</w:t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3-0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Обращения (предложения, заявления, жалобы и др.) граждан и документы по их рассмотрению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 лет, ЭПК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ст. 183 б т.п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В случае неоднократного обращения – 5 лет после последнего обращения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3-0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Журнал регистрации обращений граждан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  <w:u w:val="single"/>
              </w:rPr>
              <w:t>5 лет</w:t>
            </w:r>
          </w:p>
          <w:p>
            <w:pPr>
              <w:pStyle w:val="Normal"/>
              <w:ind w:left="-107" w:hanging="0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т. 258 е т.п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3-0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Журнал регистрации приема посетителей депутатами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 год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ст. 259 а т.п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0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  <w:highlight w:val="lightGray"/>
              </w:rPr>
              <w:t>04 - ДЕЯТЕЛЬНОСТЬ КОМИССИЙ</w:t>
            </w:r>
          </w:p>
          <w:p>
            <w:pPr>
              <w:pStyle w:val="Normal"/>
              <w:jc w:val="center"/>
              <w:rPr>
                <w:b/>
                <w:b/>
                <w:szCs w:val="22"/>
                <w:highlight w:val="lightGray"/>
              </w:rPr>
            </w:pPr>
            <w:r>
              <w:rPr>
                <w:b/>
                <w:szCs w:val="22"/>
                <w:highlight w:val="lightGray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4-01</w:t>
            </w:r>
          </w:p>
        </w:tc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Положения о постоянно действующих комиссиях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  <w:u w:val="single"/>
              </w:rPr>
              <w:t>Постоянно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ст.57 а т.п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4-02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Протоколы заседаний постоянной комиссии по вопросам бюджету, налогам, собственности и эффективному использованию земель документы по ним (планы, отчеты, решения, заключении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  <w:u w:val="single"/>
              </w:rPr>
              <w:t>Постоянно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ст.18 а т.п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4-03</w:t>
            </w:r>
          </w:p>
        </w:tc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Протоколы заседаний постоянной комиссии по вопросам  местному  самоуправлению, социальной и молодежной политике, культуре, спорту и охране общественного порядка  документы по ним (планы, отчеты, решения, заключении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ст.18 а т.п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4-04</w:t>
            </w:r>
          </w:p>
        </w:tc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Протоколы заседаний постоянной комиссии по мандатным вопросам и депутатской этик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szCs w:val="22"/>
                <w:u w:val="single"/>
              </w:rPr>
            </w:pPr>
            <w:r>
              <w:rPr>
                <w:sz w:val="22"/>
                <w:szCs w:val="22"/>
              </w:rPr>
              <w:t>ст.18 а т.п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4-05</w:t>
            </w:r>
          </w:p>
        </w:tc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Протоколы заседаний постоянной комиссии по вопросам  по строительству, жилищно-коммунального хозяйства и благоустройства, документы по ним (планы, отчеты, решения, заключении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  <w:u w:val="single"/>
              </w:rPr>
              <w:t>Постоянно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ст. 18 а т.п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10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highlight w:val="lightGray"/>
              </w:rPr>
            </w:pPr>
            <w:r>
              <w:rPr>
                <w:b/>
                <w:szCs w:val="22"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05 – ИНФОРМАЦИОННОЕ  ОБСЛУЖИВАНИЕ</w:t>
            </w:r>
          </w:p>
        </w:tc>
      </w:tr>
      <w:tr>
        <w:trPr>
          <w:trHeight w:val="71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5-01</w:t>
            </w:r>
          </w:p>
        </w:tc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Переписка со средствами массовой информации по вопросам опубликования нормативных правовых актов и информации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 лет, ЭПК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ст.35 т.п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highlight w:val="lightGray"/>
              </w:rPr>
            </w:pPr>
            <w:r>
              <w:rPr>
                <w:b/>
                <w:szCs w:val="22"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06 – ОРГАНИЗАЦИОННЫЕ ОСНОВЫ УПРАВЛЕНИЯ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-01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Регламент  депутатов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остоянно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ст.54 а т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-08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ны работы и документы к не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Постоянно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ст. 285 а т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-09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Номенклатура дел, описи дел постоянного хранения, акты о выделении к уничтожению документов временного хранения и др.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szCs w:val="22"/>
                <w:u w:val="none"/>
              </w:rPr>
            </w:pPr>
            <w:r>
              <w:rPr>
                <w:sz w:val="22"/>
                <w:szCs w:val="22"/>
              </w:rPr>
              <w:t xml:space="preserve">Постоянно </w:t>
            </w:r>
            <w:r>
              <w:rPr>
                <w:sz w:val="22"/>
                <w:szCs w:val="22"/>
                <w:u w:val="none"/>
              </w:rPr>
              <w:t xml:space="preserve">      ст. 200 а т.п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ст. 248 а т.п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07 – КАДРОВОЕ ОБЕСПЕЧЕНИЕ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7-01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Списки адресов и номеров телефонов депута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ст. 785 т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ПЗН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Новороговского</w:t>
      </w:r>
    </w:p>
    <w:p>
      <w:pPr>
        <w:pStyle w:val="Normal"/>
        <w:rPr/>
      </w:pPr>
      <w:r>
        <w:rPr>
          <w:sz w:val="22"/>
          <w:szCs w:val="22"/>
        </w:rPr>
        <w:t>сельского поселения                                                                       Т.П.Капуст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</w:t>
      </w:r>
    </w:p>
    <w:tbl>
      <w:tblPr>
        <w:tblW w:w="105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211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ОБРЕ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 Собрания  депутат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овороговского сельского посел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окол № 1 от 09.02.2014 г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paragraph" w:styleId="Heading">
    <w:name w:val="Heading"/>
    <w:basedOn w:val="Normal"/>
    <w:next w:val="TextBody"/>
    <w:qFormat/>
    <w:pPr>
      <w:ind w:left="5652" w:hanging="0"/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34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3:12:00Z</dcterms:created>
  <dc:creator>User</dc:creator>
  <dc:description/>
  <dc:language>en-US</dc:language>
  <cp:lastModifiedBy>Роман</cp:lastModifiedBy>
  <cp:lastPrinted>2014-02-11T07:40:00Z</cp:lastPrinted>
  <dcterms:modified xsi:type="dcterms:W3CDTF">2014-12-25T13:12:00Z</dcterms:modified>
  <cp:revision>2</cp:revision>
  <dc:subject/>
  <dc:title/>
</cp:coreProperties>
</file>