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 xml:space="preserve">18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03.2013 г                                                            ст. Новороговская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графика проведения личного приё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 депута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ого сельского поселения н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порядочения приёма граждан по личным вопросам  депутатами Новороговского сельского поселения, защиты их интересов , в соответствии с Уставом муниципального образования «Новороговское сельское поселение», регламентом работы собрания депутатов «Новороговское сельское поселение», рассмотрев предложения депутатов по вопросу проведения личного приёма граждан    Новороговского сельского поселения на 2013 год, для  планомерной и качественной работы   Собрание депутатов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проведения личного приёма граждан депутатами Новороговского сельского поселения  на 2013 год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Решение вступает в силу с момента обнародования. 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18.03.2013г. 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Новорог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02"/>
        <w:gridCol w:w="1825"/>
        <w:gridCol w:w="2153"/>
        <w:gridCol w:w="189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Владимир Викт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понедель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Евгений Владими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- до 12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 Ирина Викт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Татьяна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2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Андрей Борис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льга Никола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хина Наталья Валер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00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среда каждого месяц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-00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Иван Владими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1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Александр Леонид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4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каждого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7:00Z</dcterms:created>
  <dc:creator>User</dc:creator>
  <dc:description/>
  <dc:language>en-US</dc:language>
  <cp:lastModifiedBy>рома</cp:lastModifiedBy>
  <cp:lastPrinted>2013-03-19T16:06:00Z</cp:lastPrinted>
  <dcterms:modified xsi:type="dcterms:W3CDTF">2013-04-01T07:47:00Z</dcterms:modified>
  <cp:revision>2</cp:revision>
  <dc:subject/>
  <dc:title/>
</cp:coreProperties>
</file>