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6 феврал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Пункт 4 статьи 3 признать утратившим силу.</w:t>
      </w:r>
    </w:p>
    <w:p>
      <w:pPr>
        <w:pStyle w:val="Style15"/>
        <w:ind w:left="0" w:right="0" w:firstLine="720"/>
        <w:rPr/>
      </w:pPr>
      <w:r>
        <w:rPr/>
        <w:t>2. Приложение 7 «</w:t>
      </w:r>
      <w:r>
        <w:rPr>
          <w:bCs/>
        </w:rPr>
        <w:t>Перечень главных администраторов доходов бюджета Новороговского сельского поселения Егорлыкского района - органов государственной власти  Российской Федерации, Ростовской области и органов местного самоуправления Егорлыкского района»</w:t>
      </w:r>
      <w:r>
        <w:rPr/>
        <w:t xml:space="preserve">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2 к настоящему 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ложение 10 «Распределение бюджетных ассигнований по разделам и подразделам, целевым статьям и видам расходов классификации расходов бюджета на плановый период 2014 и 2015 годов» изложить согласно приложению 3 к настоящему  Решению.</w:t>
      </w:r>
    </w:p>
    <w:p>
      <w:pPr>
        <w:pStyle w:val="2"/>
        <w:ind w:firstLine="720"/>
        <w:jc w:val="both"/>
        <w:rPr/>
      </w:pPr>
      <w:r>
        <w:rPr/>
        <w:t>5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4 к настоящему  Решению.</w:t>
      </w:r>
    </w:p>
    <w:p>
      <w:pPr>
        <w:pStyle w:val="2"/>
        <w:ind w:firstLine="720"/>
        <w:jc w:val="both"/>
        <w:rPr/>
      </w:pPr>
      <w:r>
        <w:rPr/>
        <w:t>6. Приложение 12 «Ведомственная структура расходов  бюджета Новороговского сельского поселения Егорлыкского района на плановый период 2014 и 2015 годов» изложить согласно  приложению 5 к настоящему  Решению.</w:t>
      </w:r>
    </w:p>
    <w:p>
      <w:pPr>
        <w:pStyle w:val="2"/>
        <w:ind w:firstLine="720"/>
        <w:jc w:val="both"/>
        <w:rPr/>
      </w:pPr>
      <w:r>
        <w:rPr/>
        <w:t>7. Приложение 15 «Суммы субвенций, предоставляемых в 2013 году бюджету Новороговского сельского поселения Егорлыкского района» изложить согласно  приложению 6 к настоящему  Решению.</w:t>
      </w:r>
    </w:p>
    <w:p>
      <w:pPr>
        <w:pStyle w:val="2"/>
        <w:ind w:firstLine="720"/>
        <w:jc w:val="both"/>
        <w:rPr/>
      </w:pPr>
      <w:r>
        <w:rPr/>
        <w:t>8. Приложение 16 «Суммы субвенций, предоставляемых в 2014- 2015 годах бюджету Новороговского сельского поселения Егорлыкского района» изложить согласно  приложению 7 к настоящему  Решению.</w:t>
      </w:r>
    </w:p>
    <w:p>
      <w:pPr>
        <w:pStyle w:val="2"/>
        <w:ind w:firstLine="720"/>
        <w:jc w:val="both"/>
        <w:rPr/>
      </w:pPr>
      <w:r>
        <w:rPr/>
        <w:t>9. Приложение 17 «Размер иных межбюджетных трансфертов, предоставляемых бюджету Новороговского сельского поселения Егорлыкского района из бюджета Егорлыкского района по направлениям их расходования на 2013 год» изложить согласно  приложению 7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Приложение 18 «Размер иных межбюджетных трансфертов, предоставляемых бюджету Новороговского сельского поселения Егорлыкского района из бюджета Егорлыкского района на плановый период 2014 и 2015 годов»  изложить согласно  приложению 8 к настоящему  Решению.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Администрация Новороговского СП</cp:lastModifiedBy>
  <cp:lastPrinted>2013-02-13T09:51:00Z</cp:lastPrinted>
  <dcterms:modified xsi:type="dcterms:W3CDTF">2013-02-13T07:12:00Z</dcterms:modified>
  <cp:revision>54</cp:revision>
  <dc:subject/>
  <dc:title>Проект внесен</dc:title>
</cp:coreProperties>
</file>