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НОВОРОГОВСКОГО</w:t>
      </w:r>
      <w:r>
        <w:rPr/>
        <w:t xml:space="preserve"> СЕЛЬСКОГО ПОСЕЛ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>
          <w:trHeight w:val="172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 декабря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5.12.2010 № 62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Новороговского сельского поселения от 15.12.2010 года № 62 «О бюджете Новороговского сельского поселения Егорлыкского района на 2011 год» следующие изме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1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2. Приложение 8 «</w:t>
      </w:r>
      <w:r>
        <w:rPr>
          <w:bCs/>
        </w:rPr>
        <w:t>Ведомственная структура расходов бюджета Новорогов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spacing w:val="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ложение 11 «Иные межбюджетные трансферты, перечисляемые из бюджета Новорогов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муниципального района  по направлениям передаваемых полномочий на 2011 год» изложить  согласно приложению 3 к настоящему Решению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 Новороговского сельского поселения                                                                  В.Г.Соро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Customer</cp:lastModifiedBy>
  <cp:lastPrinted>2011-10-26T14:23:00Z</cp:lastPrinted>
  <dcterms:modified xsi:type="dcterms:W3CDTF">2011-12-30T07:34:00Z</dcterms:modified>
  <cp:revision>134</cp:revision>
  <dc:subject/>
  <dc:title>Проект внесен</dc:title>
</cp:coreProperties>
</file>