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 ЕГОРЛЫКСКИЙ РАЙОН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РОГ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firstLine="540"/>
        <w:jc w:val="left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октября    2011  года                  № 85                             ст.Новороговская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</w:rPr>
        <w:t>депутатов Новорогов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02.07.2009 года № 27 «О бюджетном процессе </w:t>
      </w:r>
    </w:p>
    <w:p>
      <w:pPr>
        <w:pStyle w:val="ConsPlusTitle"/>
        <w:rPr/>
      </w:pPr>
      <w:r>
        <w:rPr>
          <w:b w:val="false"/>
        </w:rPr>
        <w:t>в муниципальном образован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вороговского сельского поселения от 02.07.2009 года № 27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1) в статье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части 3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2) в части 2 статьи 4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в статье 12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пункте 1  слова «проекты среднесрочного финансового плана Новороговского сельского поселения,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статью 1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ый орган Новороговского сельского поселения осуществляет полномочия в сфере муниципального финансового контроля в соответствии с федеральным и областным законодательством.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2, 3 и 6 слова «орган муниципального финансового контроля» заменить на «контрольно-счетный орган Новороговского сельского поселения» в соответствующем падеж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в) в части 3 слова «от 11 января 1995 года № 4-ФЗ «О Счетной палате Российской Федерации»,» заменить словами «от 7 февраля 2011 года № 6-ФЗ «Об общих принципах организации и деятельности контрольно-счетных </w:t>
        <w:br/>
        <w:t>органов субъектов Российской Федерации и муниципальных образований»,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г) часть 4 дополнить словами «главные администраторы доходов бюджета Новороговского сельского поселения и главные администраторы источников финансирования дефицита бюджета Новорогов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д) </w:t>
      </w: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9. Главные администраторы доходов бюджета Новороговского сельского поселения и главные администраторы источников финансирования дефицита бюджета Новороговского сельского поселения осуществляют финансовый контроль за поступлением соответствующих доходных источников в местный бюджет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в статье 1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в статье 17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Новорогов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в статье 19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в статье 2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0) в статье 27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1) в статье 28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ы 2, 3, 4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ы 6, 7, 8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2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3) в статье 29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дополнить частями 2, 3 следующего содержания: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«2.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уточняет показатели утвержденного бюджета Новороговского сельского поселения планового периода и утверждает показатели второго года планового периода составляемого бюджета Новороговского сельского поселения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местного бюджета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) утверждение уточнений показателей, являющихся предметом рассмотрения проекта </w:t>
      </w:r>
      <w:r>
        <w:rPr>
          <w:spacing w:val="2"/>
          <w:sz w:val="28"/>
          <w:szCs w:val="28"/>
        </w:rPr>
        <w:t xml:space="preserve">Решения Собрания депутатов Новороговского сельского поселения о бюджете Новороговского сельского поселения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4) в статье 30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5) в статье 31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аименование, часть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6) наименование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7) в статье 3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8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9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0) в статье 35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  <w:r>
        <w:rPr>
          <w:spacing w:val="2"/>
          <w:sz w:val="28"/>
          <w:szCs w:val="28"/>
        </w:rPr>
        <w:t xml:space="preserve">после слов «на текущий финансовый год» </w:t>
      </w: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 xml:space="preserve">«3. В случае сокращения общего объема доходов местного бюджета в </w:t>
      </w:r>
      <w:r>
        <w:rPr>
          <w:spacing w:val="2"/>
          <w:sz w:val="28"/>
          <w:szCs w:val="28"/>
        </w:rPr>
        <w:t>плановом</w:t>
      </w:r>
      <w:r>
        <w:rPr>
          <w:sz w:val="28"/>
          <w:szCs w:val="28"/>
        </w:rPr>
        <w:t xml:space="preserve">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1) в статье 36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в областной закон об областном бюджете» заменить словами «в</w:t>
      </w:r>
      <w:r>
        <w:rPr>
          <w:spacing w:val="2"/>
          <w:sz w:val="28"/>
          <w:szCs w:val="28"/>
        </w:rPr>
        <w:t xml:space="preserve"> Решение Собрания депутатов Новороговского сельского поселения о бюджете Новороговского сельского поселения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в случае перераспределения бюджетных ассигнований между текущим финансовым годом и плановым периодом – в пределах предусмотренных </w:t>
      </w:r>
      <w:r>
        <w:rPr>
          <w:spacing w:val="2"/>
          <w:sz w:val="28"/>
          <w:szCs w:val="28"/>
        </w:rPr>
        <w:t xml:space="preserve">Решением Собрания депутатов Новороговского сельского поселения о бюджете Новороговского сельского поселения </w:t>
      </w:r>
      <w:r>
        <w:rPr>
          <w:sz w:val="28"/>
          <w:szCs w:val="28"/>
        </w:rPr>
        <w:t>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наименование, части 1, 2 статьи 42 после слов «на текущий финансовый год» дополнить словами «и плановый период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  <w:sz w:val="28"/>
          <w:szCs w:val="28"/>
        </w:rPr>
        <w:t>Настоящее Решение вступает в силу со дня его подписания, за исключением подпункта «в» пункта 5 статьи 1 настоящего Решения, который вступает в силу с 1 октября 2011 года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оговского сельского поселения                          В.Г.Сорок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0:00Z</dcterms:created>
  <dc:creator>Казаченкова</dc:creator>
  <dc:description/>
  <cp:keywords/>
  <dc:language>en-US</dc:language>
  <cp:lastModifiedBy>Customer</cp:lastModifiedBy>
  <cp:lastPrinted>2011-09-07T11:53:00Z</cp:lastPrinted>
  <dcterms:modified xsi:type="dcterms:W3CDTF">2011-10-26T09:39:00Z</dcterms:modified>
  <cp:revision>19</cp:revision>
  <dc:subject/>
  <dc:title>ПРОЕКТ</dc:title>
</cp:coreProperties>
</file>