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1 марта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5.12.2010 № 62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роговского сельского поселения от 15.12.2010 года № 62 «О бюджете Ново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2. Приложение 8 «</w:t>
      </w:r>
      <w:r>
        <w:rPr>
          <w:bCs/>
        </w:rPr>
        <w:t>Ведомственная структура расходов бюджета Ново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spacing w:val="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ложение 11«Иные межбюджетные трансферты, перечисляемые из бюджета Новорогов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Новорогов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В.Г.Сорок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Customer</cp:lastModifiedBy>
  <cp:lastPrinted>2011-03-29T14:15:00Z</cp:lastPrinted>
  <dcterms:modified xsi:type="dcterms:W3CDTF">2011-03-29T10:16:00Z</dcterms:modified>
  <cp:revision>86</cp:revision>
  <dc:subject/>
  <dc:title>Проект внесен</dc:title>
</cp:coreProperties>
</file>