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4.06.2016                                             № 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02.03.2007 № 25-ФЗ (ред. от 17.07.2009г.)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Егорлыкского района от 19.03.2014 № 59 «Об утверждении «Положения о проведении аттестации муниципальных служащих Новороговского сельского поселения» и руководствуясь  Уставом муниципального образования «Новорог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в  июле   2016 года аттестацию муниципальных служащих, замещающих должности муниципальной службы в Администрации Новороговского сельского поселения , подлежащих аттестации в соответствии с указан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 специалисту первой категории  по вопросам муниципальной службы и кадровой работе Болдаревой Е.Б.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муниципальных служащих, подлежащих аттестации 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разработать график аттестации муниципальных служащих 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овести до сведения каждого аттестуемого служащего утвержденный график проведения аттестации не менее чем за месяц до ее начал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одготовить документы, необходимые для работы аттестационной комисси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 2016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Новороговского сельского поселения, подлежащих аттестации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н Армине Дав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экономики 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2:00Z</dcterms:created>
  <dc:creator>User</dc:creator>
  <dc:description/>
  <cp:keywords/>
  <dc:language>en-US</dc:language>
  <cp:lastModifiedBy>User</cp:lastModifiedBy>
  <cp:lastPrinted>2016-06-14T12:43:00Z</cp:lastPrinted>
  <dcterms:modified xsi:type="dcterms:W3CDTF">2016-06-14T08:43:00Z</dcterms:modified>
  <cp:revision>12</cp:revision>
  <dc:subject/>
  <dc:title>Распоряжение </dc:title>
</cp:coreProperties>
</file>